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45+14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21">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43+14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jc w:val="center"/>
        <w:rPr>
          <w:b/>
          <w:b/>
          <w:bCs/>
          <w:lang w:val="fr-FR"/>
        </w:rPr>
      </w:pPr>
      <w:bookmarkStart w:id="14" w:name="RANGE!A1%3AG4105"/>
      <w:bookmarkEnd w:id="14"/>
      <w:r>
        <w:rPr>
          <w:b/>
          <w:bCs/>
          <w:lang w:val="fr-FR"/>
        </w:rPr>
        <w:t>Phụ lục số 35</w:t>
      </w:r>
    </w:p>
    <w:p>
      <w:pPr>
        <w:pStyle w:val="Normal"/>
        <w:spacing w:lineRule="auto" w:line="288"/>
        <w:jc w:val="center"/>
        <w:rPr>
          <w:b/>
          <w:b/>
          <w:bCs/>
          <w:lang w:val="fr-FR"/>
        </w:rPr>
      </w:pPr>
      <w:bookmarkStart w:id="15" w:name="RANGE!A1%3AG4105"/>
      <w:bookmarkEnd w:id="15"/>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ĐA KHOA HÒE NHAI</w:t>
      </w:r>
    </w:p>
    <w:p>
      <w:pPr>
        <w:pStyle w:val="Normal"/>
        <w:spacing w:lineRule="auto" w:line="288"/>
        <w:jc w:val="center"/>
        <w:rPr>
          <w:i/>
          <w:i/>
          <w:iCs/>
          <w:spacing w:val="-4"/>
          <w:lang w:val="fr-FR"/>
        </w:rPr>
      </w:pPr>
      <w:r>
        <w:rPr>
          <w:i/>
          <w:iCs/>
          <w:spacing w:val="-4"/>
          <w:lang w:val="fr-FR"/>
        </w:rPr>
        <w:t>(Ban hành kèm theo Nghị quyết số 45/2024/NQ-HĐND ngày 10 tháng 12 năm 2024</w:t>
      </w:r>
    </w:p>
    <w:p>
      <w:pPr>
        <w:pStyle w:val="Normal"/>
        <w:spacing w:lineRule="auto" w:line="288"/>
        <w:jc w:val="center"/>
        <w:rPr/>
      </w:pPr>
      <w:r>
        <w:rPr>
          <w:i/>
          <w:iCs/>
          <w:lang w:val="fr-FR"/>
        </w:rPr>
        <w:t xml:space="preserve"> </w:t>
      </w:r>
      <w:r>
        <w:rPr>
          <w:i/>
          <w:iCs/>
          <w:lang w:val="fr-FR"/>
        </w:rPr>
        <w:t>của Hội đồng nhân dân thành phố Hà Nội)</w:t>
      </w:r>
    </w:p>
    <w:p>
      <w:pPr>
        <w:pStyle w:val="Normal"/>
        <w:spacing w:lineRule="auto" w:line="288" w:before="0" w:after="120"/>
        <w:jc w:val="right"/>
        <w:rPr>
          <w:i/>
          <w:i/>
          <w:iCs/>
          <w:lang w:val="fr-FR"/>
        </w:rPr>
      </w:pPr>
      <w:r>
        <w:rPr>
          <w:i/>
          <w:iCs/>
          <w:lang w:val="fr-FR"/>
        </w:rPr>
      </w:r>
      <w:bookmarkStart w:id="16" w:name="RANGE!A1%3AF4079"/>
      <w:bookmarkStart w:id="17" w:name="RANGE!A1%3AF4079"/>
      <w:bookmarkEnd w:id="17"/>
    </w:p>
    <w:p>
      <w:pPr>
        <w:pStyle w:val="Normal"/>
        <w:spacing w:lineRule="auto" w:line="288" w:before="0" w:after="120"/>
        <w:jc w:val="right"/>
        <w:rPr>
          <w:i/>
          <w:i/>
          <w:iCs/>
          <w:lang w:val="fr-FR"/>
        </w:rPr>
      </w:pPr>
      <w:r>
        <w:rPr>
          <w:i/>
          <w:iCs/>
          <w:lang w:val="fr-FR"/>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8" w:name="RANGE!A1%3AF3990"/>
      <w:bookmarkStart w:id="19" w:name="RANGE!A1%3AF3990"/>
      <w:bookmarkEnd w:id="19"/>
    </w:p>
    <w:tbl>
      <w:tblPr>
        <w:tblW w:w="13732" w:type="dxa"/>
        <w:jc w:val="left"/>
        <w:tblInd w:w="-47" w:type="dxa"/>
        <w:tblLayout w:type="fixed"/>
        <w:tblCellMar>
          <w:top w:w="0" w:type="dxa"/>
          <w:left w:w="108" w:type="dxa"/>
          <w:bottom w:w="0" w:type="dxa"/>
          <w:right w:w="108" w:type="dxa"/>
        </w:tblCellMar>
      </w:tblPr>
      <w:tblGrid>
        <w:gridCol w:w="657"/>
        <w:gridCol w:w="1652"/>
        <w:gridCol w:w="3275"/>
        <w:gridCol w:w="3247"/>
        <w:gridCol w:w="1024"/>
        <w:gridCol w:w="1190"/>
        <w:gridCol w:w="2687"/>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Mã tương đương</w:t>
            </w:r>
          </w:p>
        </w:tc>
        <w:tc>
          <w:tcPr>
            <w:tcW w:w="3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 xml:space="preserve">Tên dịch vụ kỹ thuật theo </w:t>
            </w:r>
          </w:p>
          <w:p>
            <w:pPr>
              <w:pStyle w:val="Normal"/>
              <w:spacing w:before="0" w:after="0"/>
              <w:contextualSpacing/>
              <w:jc w:val="center"/>
              <w:rPr>
                <w:b/>
                <w:b/>
                <w:bCs/>
                <w:color w:val="000000"/>
                <w:sz w:val="20"/>
                <w:szCs w:val="20"/>
              </w:rPr>
            </w:pPr>
            <w:r>
              <w:rPr>
                <w:b/>
                <w:bCs/>
                <w:color w:val="000000"/>
                <w:sz w:val="20"/>
                <w:szCs w:val="20"/>
              </w:rPr>
              <w:t>Thông tư 23/2024/TT-BYT</w:t>
            </w:r>
          </w:p>
        </w:tc>
        <w:tc>
          <w:tcPr>
            <w:tcW w:w="32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Tên dịch vụ phê duyệt giá</w:t>
            </w:r>
          </w:p>
        </w:tc>
        <w:tc>
          <w:tcPr>
            <w:tcW w:w="1024"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b/>
                <w:bCs/>
                <w:color w:val="000000"/>
                <w:sz w:val="20"/>
                <w:szCs w:val="20"/>
              </w:rPr>
              <w:t>Mức giá đối với Bệnh viện đa khoa Hòe Nhai</w:t>
            </w:r>
          </w:p>
        </w:tc>
        <w:tc>
          <w:tcPr>
            <w:tcW w:w="1190" w:type="dxa"/>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bCs/>
                <w:color w:val="000000"/>
                <w:sz w:val="20"/>
                <w:szCs w:val="20"/>
              </w:rPr>
            </w:pPr>
            <w:r>
              <w:rPr>
                <w:b/>
                <w:bCs/>
                <w:color w:val="000000"/>
                <w:sz w:val="20"/>
                <w:szCs w:val="20"/>
              </w:rPr>
              <w:t>Mức giá đối với Bệnh viện đa khoa Hòe Nhai cơ sở 2</w:t>
            </w:r>
          </w:p>
        </w:tc>
        <w:tc>
          <w:tcPr>
            <w:tcW w:w="26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Ghi chú</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9.052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 [bột tự cá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5.052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 [bột tự cá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8.052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 [bột tự cá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4.052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 [bột tự cá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7.052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 [bột tự cá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2.052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 [bột tự cá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8.05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5.05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4.05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xương đùi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3.05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9.05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cổ xương đùi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10"/>
                <w:sz w:val="20"/>
                <w:szCs w:val="20"/>
              </w:rPr>
            </w:pPr>
            <w:r>
              <w:rPr>
                <w:color w:val="000000"/>
                <w:spacing w:val="1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0.05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1.05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8.05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4"/>
                <w:sz w:val="20"/>
                <w:szCs w:val="20"/>
              </w:rPr>
            </w:pPr>
            <w:r>
              <w:rPr>
                <w:color w:val="000000"/>
                <w:spacing w:val="14"/>
                <w:sz w:val="20"/>
                <w:szCs w:val="20"/>
              </w:rPr>
              <w:t>Nắn, bó bột gãy xương chậu [bột liề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14"/>
                <w:sz w:val="20"/>
                <w:szCs w:val="20"/>
              </w:rPr>
            </w:pPr>
            <w:r>
              <w:rPr>
                <w:color w:val="000000"/>
                <w:spacing w:val="14"/>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0.05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 [bột liề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9.05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 [bột liề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4.05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cổ xương đùi [bột liề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6.05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 [bột liề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8.05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ột sống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5.05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4.05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xương đùi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3.05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9.05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cổ xương đùi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0.05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đùi, vỡ ổ cối và trật khớp háng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1.05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lồi cầu xương đùi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7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8.05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ậ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xương chậu [bột tự cá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0.05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xương đùi [bột tự cá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9.05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xương đùi [bột tự cá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9,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Cổ xương đùi [bột tự c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75.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cụt đù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3.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áo khớp há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5.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6.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8.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9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8.05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huyển gân điều trị cò ngón tay do liệt vận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cò ngón tay do liệt vận độ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5.05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7.05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6.05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8.05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thần kinh giữa và thần kinh trụ</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thần kinh giữa và thần kinh trụ</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4.05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đối chiếu ngón 1 (thiểu dưỡng ô mô c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đối chiếu ngón 1 (thiểu dưỡng ô mô cá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8.05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bệnh Dupuytre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bệnh Dupuytre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4.05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vai nhân t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vai nhân t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92,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92,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ớp nhân tạo, xi măng sinh học hoặc hóa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1.05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chân duỗi đ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chân duỗi đổ</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0.05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điều trị bàn chân khoè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điều trị bàn chân khoèo</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6.05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5.05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7.05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bàn chân khè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bàn chân khèo</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2.05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bàn chân khoèo theo phương pháp PONESET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bàn chân khoèo theo phương pháp PONESET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8.05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báng chè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báng chè bẩm si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9.05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bánh chè mắc phả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bánh chè mắc phả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8.053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cân liệt thần kinh mác n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cân liệt thần kinh mác nô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9.053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bàn chân rủ do liệt vận độ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bàn chân rủ do liệt vận động</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0.053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ổ bàn chân sau bại liệ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ổ bàn chân sau bại liệt</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1.053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ổ bàn chân sau bại nã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ổ bàn chân sau bại não</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6.053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huyển gân chi (Chuyển gân chày sau, chày trước, cơ mác bên dà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chuyển gân chi (Chuyển gân chày sau, chày trước, cơ mác bên dà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9.053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cổ châ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cổ châ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5,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2.053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ứng khớp cổ tay sau chấn thươ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ứng khớp cổ tay sau chấn thươ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5,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5,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7.054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sụn chêm khớp gố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sụn chêm khớp gối</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7,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3751.054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lại dây chằng chéo trước khớp gố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lại dây chằng chéo trước khớp gối</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7,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6.054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ây chằng chéo khớp gố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ây chằng chéo khớp gối</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7,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8.054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vận động khớp gố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vận động khớp gối</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7,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0.054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hoạt mạc viêm khớp gố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hoạt mạc viêm khớp gố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lưỡi bào, lưỡi cắt, bộ dây bơm nước, đầu đốt, tay dao đốt điện, nẹp, ốc,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3.0541</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lọc sụn khớp gối</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lọc sụn khớp gối</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lưỡi bào, lưỡi cắt, bộ dây bơm nước, đầu đốt, tay dao đốt điện, nẹp, ốc,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1.0541</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sụn chêm</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sụn chêm</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lưỡi bào, lưỡi cắt, bộ dây bơm nước, đầu đốt, tay dao đốt điện, nẹp, ốc,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4.0541</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khoan kích thích tủy</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khoan kích thích tủy</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lưỡi bào, lưỡi cắt, bộ dây bơm nước, đầu đốt, tay dao đốt điện, nẹp, ốc,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70.0542</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sau</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sau</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6.0542</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bánh chè tự thân</w:t>
            </w:r>
          </w:p>
        </w:tc>
        <w:tc>
          <w:tcPr>
            <w:tcW w:w="3247"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nội soi tái tạo dây chằng chéo trước bằng gân bánh chè tự thân</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7.0542</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chân ngỗng</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dây chằng chéo trước bằng gân chân ngỗng</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13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9.0542</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lại dây chằng chéo trước</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i tạo lại dây chằng chéo trước</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94,500</w:t>
            </w:r>
          </w:p>
        </w:tc>
        <w:tc>
          <w:tcPr>
            <w:tcW w:w="1190"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30.054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5.054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rong bệnh Arthrogryposis (Viêm dính nhiều khớp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rong bệnh Arthrogryposis (Viêm dính nhiều khớp bẩm si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5.054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ệnh xương bả vai lên ca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ệnh xương bả vai lên cao</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hay khớp háng bán phần [tạo hì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6.054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 sau chấn th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 sau chấn thư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7.054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ật khớp háng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ật khớp háng bẩm si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7.05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gối bán ph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gối bán ph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4,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4,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 [thay khớ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9.054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8.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2.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8.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9.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1.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6.054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69.054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chấn thương Lisfranc và bàn chân giữa</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chấn thương Lisfranc và bàn chân giữa</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72.054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Phẫu thuật kết hợp xương gãy bánh chè</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kết hợp xương gãy bánh chè</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4.054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bong sụn tiếp đầu dưới xương cánh tay</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bong sụn tiếp đầu dưới xương cánh tay</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96.054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hở độ II trên và liên lồi cầu xương đù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hở độ II trên và liên lồi cầu xương đù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5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97.054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hở độ III trên và liên lồi cầu xương đù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hở độ III trên và liên lồi cầu xương đù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6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04.054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hở liên lồi cầu xương cánh tay</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hở liên lồi cầu xương cánh tay</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6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9.054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lồi cầu ngoài xương cánh tay</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lồi cầu ngoài xương cánh tay [găm kim]</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6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34.054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kết hợp xương gãy mỏm khuỷu</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kết hợp xương gãy mỏm khuỷu</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6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35.054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mỏm khuỷu phức tạp</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mỏm khuỷu phức tạp</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6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10.054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ròng rọc xương cánh tay</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ròng rọc xương cánh tay</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6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91.054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trật đốt bàn ngón châ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trật đốt bàn ngón châ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6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73.054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trật khớp cổ chân ở trẻ em</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ết hợp xương gãy trật khớp cổ chân ở trẻ em</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2.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0.05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32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4.05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cứng khớp ở tư</w:t>
              <w:softHyphen/>
              <w:t xml:space="preserve"> thế chức n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cứng khớp ở tư</w:t>
              <w:softHyphen/>
              <w:t xml:space="preserve"> thế chức nă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8.05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9.05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bàn,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bàn, ngón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6.05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0.05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5.05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quay Trụ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quay Trụ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1.055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psulodesis Zancolli giải quyết biến dạng vuốt trụ</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apsulodesis Zancolli giải quyết biến dạng vuốt trụ</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3.3716.055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ứng cơ may</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ứng cơ may</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66.055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ứng duỗi khớp khuỷu</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ứng duỗi khớp khuỷu</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670.055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pacing w:val="12"/>
                <w:sz w:val="20"/>
                <w:szCs w:val="20"/>
              </w:rPr>
            </w:pPr>
            <w:r>
              <w:rPr>
                <w:color w:val="000000"/>
                <w:spacing w:val="12"/>
                <w:sz w:val="20"/>
                <w:szCs w:val="20"/>
              </w:rPr>
              <w:t>Phẫu thuật gấp khớp khuỷu do bại não</w:t>
            </w:r>
          </w:p>
        </w:tc>
        <w:tc>
          <w:tcPr>
            <w:tcW w:w="3247" w:type="dxa"/>
            <w:tcBorders>
              <w:bottom w:val="single" w:sz="4" w:space="0" w:color="000000"/>
              <w:right w:val="single" w:sz="4" w:space="0" w:color="000000"/>
            </w:tcBorders>
            <w:vAlign w:val="center"/>
          </w:tcPr>
          <w:p>
            <w:pPr>
              <w:pStyle w:val="Normal"/>
              <w:spacing w:lineRule="exact" w:line="248" w:before="40" w:after="40"/>
              <w:jc w:val="both"/>
              <w:rPr/>
            </w:pPr>
            <w:r>
              <w:rPr>
                <w:color w:val="000000"/>
                <w:spacing w:val="10"/>
                <w:sz w:val="20"/>
                <w:szCs w:val="20"/>
              </w:rPr>
              <w:t>Phẫu thuật gấp khớp khuỷu do bại não</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pacing w:val="10"/>
                <w:sz w:val="20"/>
                <w:szCs w:val="20"/>
              </w:rPr>
            </w:pPr>
            <w:r>
              <w:rPr>
                <w:color w:val="000000"/>
                <w:spacing w:val="1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00.055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gấp cổ tay do bại não</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gấp cổ tay do bại não</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742.055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cơ thẳng trước</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cơ thẳng trước</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57.055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ỉnh hình bệnh co rút nhị đầu và cơ cánh tay trước</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ỉnh hình bệnh co rút nhị đầu và cơ cánh tay trước</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843.055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điều trị bệnh DE QUER VAIN và ngón tay cò súng</w:t>
            </w:r>
          </w:p>
        </w:tc>
        <w:tc>
          <w:tcPr>
            <w:tcW w:w="3247"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Phẫu thuật điều trị bệnh DE QUER VAIN và ngón tay cò súng</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3,6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28.055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điều trị cứng gối sau chấn thương</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điều trị cứng gối sau chấn thương</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3,6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2.055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cơ ức đòn chũm</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cơ ức đòn chũm</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8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44.055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đơn giả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đơn giản</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9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1.055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gân cơ tam đầu cánh tay</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gân cơ tam đầu cánh tay</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19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900.055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gân cơ tứ đầu đù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xơ cứng gân cơ tứ đầu đùi</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2.05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dính khớp quay trụ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dính khớp quay trụ bẩm si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6.05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Chỉnh hình tật dính quay trụ trên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ỉnh hình tật dính quay trụ trên bẩm si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7.05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viêm bao hoạt dịch của gân gấp bàn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1.05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5.05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6.05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6.05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3.0551</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khớp</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khớp</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2.0551</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ên tấy bao hoạt dịch bàn tay</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viên tấy bao hoạt dịch bàn tay</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011,9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3.0552</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ngón tay</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ngón tay</w:t>
            </w:r>
          </w:p>
        </w:tc>
        <w:tc>
          <w:tcPr>
            <w:tcW w:w="1024"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3.0552</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chi</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chi</w:t>
            </w:r>
          </w:p>
        </w:tc>
        <w:tc>
          <w:tcPr>
            <w:tcW w:w="1024"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094,2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6.0553</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trong mất đoạn xương</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trong mất đoạn xương</w:t>
            </w:r>
          </w:p>
        </w:tc>
        <w:tc>
          <w:tcPr>
            <w:tcW w:w="1024"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92.0553</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a cố xương bằng vật liệu nhân tạo</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ia cố xương bằng vật liệu nhân tạo</w:t>
            </w:r>
          </w:p>
        </w:tc>
        <w:tc>
          <w:tcPr>
            <w:tcW w:w="1024"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50.0553</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u xương, ghép xương tự thân hoặc ghép xương đồng loại điều trị u xương</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u xương, ghép xương tự thân hoặc ghép xương đồng loại điều trị u xương</w:t>
            </w:r>
          </w:p>
        </w:tc>
        <w:tc>
          <w:tcPr>
            <w:tcW w:w="1024"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76.0553</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trong phẫu thuật chấn thương cột sống thắt lưng</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trong phẫu thuật chấn thương cột sống thắt lưng</w:t>
            </w:r>
          </w:p>
        </w:tc>
        <w:tc>
          <w:tcPr>
            <w:tcW w:w="1024" w:type="dxa"/>
            <w:tcBorders>
              <w:bottom w:val="single" w:sz="4" w:space="0" w:color="000000"/>
              <w:right w:val="single" w:sz="4" w:space="0" w:color="000000"/>
            </w:tcBorders>
            <w:vAlign w:val="center"/>
          </w:tcPr>
          <w:p>
            <w:pPr>
              <w:pStyle w:val="Normal"/>
              <w:snapToGrid w:val="false"/>
              <w:spacing w:lineRule="exact" w:line="23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215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9.0553</w:t>
            </w:r>
          </w:p>
        </w:tc>
        <w:tc>
          <w:tcPr>
            <w:tcW w:w="3275"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324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nhân tạo</w:t>
            </w:r>
          </w:p>
        </w:tc>
        <w:tc>
          <w:tcPr>
            <w:tcW w:w="102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1190"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05,100</w:t>
            </w:r>
          </w:p>
        </w:tc>
        <w:tc>
          <w:tcPr>
            <w:tcW w:w="268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9.05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rong chấn thương cột sống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rong chấn thương cột sống cổ</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8.05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1.05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xương ghép bảo quản bằng kỹ thuật ca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oạn xương ghép bảo quản bằng kỹ thuật cao</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4,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nhân tạo và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9.05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ngón tay bằng khung cố định ngoà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dài ngón tay bằng khung cố định ngoà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5,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đinh, nẹp, vít, ốc,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35.05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éo dài ch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éo dài ch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5,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đinh, nẹp, vít, ốc, xương nhân tạo hoặc sản phẩm sinh học thay thế x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2.055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nẹp vít gãy liên lồi cầu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nẹp vít gãy liên lồi cầu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5.055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nẹp vít gãy thân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ố định nẹp vít gãy thân xương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ẹp vít gãy trật khớp va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ẹp vít gãy trật khớp vai</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4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ố định ngoài điều trị gãy khung chậ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ố định ngoài điều trị gãy khung chậu</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cẳng châ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cẳng châ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44.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ố định ngoài điều trị gãy xương đùi</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2.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ặt đinh nẹp gãy xương đùi (xuôi dò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ặt đinh nẹp gãy xương đùi (xuôi dòng)</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2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94.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điều trị vít gãy mắt cá trong, ngoài hoặc Dupuytre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điều trị vít gãy mắt cá trong, ngoài hoặc Dupuytre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điều trị gãy mâm chày và đầu trên xương chà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điều trị gãy mâm chày và đầu trên xương chày</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0.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đầu dưới xương chà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đầu dưới xương chày</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ặt nẹp vít trong gãy trật xương chêm</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ặt nẹp vít trong gãy trật xương chêm</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hân xương sê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hân xương sê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223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4.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rật xương thuyề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rật xương thuyề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5.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óng đinh xương đùi mở, ngược dò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óng đinh xương đùi mở, ngược dòng</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3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0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224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bằng đinh Sign không mở ổ gã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bằng đinh Sign không mở ổ gãy</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5.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điều trị gãy xương bàn, xương ngón chân</w:t>
            </w:r>
          </w:p>
        </w:tc>
        <w:tc>
          <w:tcPr>
            <w:tcW w:w="324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Kết hợp xương điều trị gãy xương bàn, xương ngón châ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Kết hợp xương trong trong gãy xương mác</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trong trong gãy xương mác</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xương đinh nẹp một khối gãy liền mấu chuyển hoặc dưới mấu chuyể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xương đinh nẹp một khối gãy liền mấu chuyển hoặc dưới mấu chuyể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găm Kirschner trong gãy Pouteau-Colles</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ắn găm Kirschner trong gãy Pouteau-Colles</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4.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224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can lệnh đầu dưới xương qu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can lệnh đầu dưới xương quay</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1.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O</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O</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4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2.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X</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ân chữ X</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5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225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an lệch, có kết hợp xươ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an lệch, có kết hợp xương</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5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0.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5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5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5.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5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2.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gãy đốt bàn ngón tay kết hợp xương với Kirschner hoặc nẹp vít</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2"/>
                <w:sz w:val="20"/>
                <w:szCs w:val="20"/>
              </w:rPr>
            </w:pPr>
            <w:r>
              <w:rPr>
                <w:color w:val="000000"/>
                <w:spacing w:val="-2"/>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5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4.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5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5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cánh tay kèm tổn thương thần kinh hoặc mạch má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cánh tay kèm tổn thương thần kinh hoặc mạch máu</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5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khung chậ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khung chậu</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6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ổ cối phức tạp</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ổ cối phức tạp</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6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64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6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khớp giả xương chà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ớp giả xương chày</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6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irschner gãy thân xương sê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irschner gãy thân xương sê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6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6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1.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ỡ trần ổ khớp há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ỡ trần ổ khớp háng</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6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9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ỉnh sửa lệch trục chi (chân chữ X, O)</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ỉnh sửa lệch trục chi (chân chữ X, O)</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6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5.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ãy thân xương cánh tay phẫu thuật phương pháp METAIZEUM</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ãy thân xương cánh tay phẫu thuật phương pháp METAIZEUM</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6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6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1.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2.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ật thiếu xương quay bẩm sinh</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ật thiếu xương quay bẩm sinh</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gãy xương đốt bàn ngón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gãy xương đốt bàn ngón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0.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thuyền bằng Vis Herbert</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thuyền bằng Vis Herbert</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78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5.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án phần chỏm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án phần chỏm xương đù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1.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hà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hày</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7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vùng khớp gố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vùng khớp gối</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vùng cổ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vùng cổ xương đùi</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cánh chậ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cánh chậu</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5.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5.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cổ châ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cổ châ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2.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1.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đài qu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đài qu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8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4.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Gãy cổ xương qu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Gãy cổ xương qu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phức tạp</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phức tạp</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2.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0.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ai mâm chà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ai mâm chà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1.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229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4.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9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802.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795.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hân xương cánh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hân xương cánh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0.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1.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offa đàu dưới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offa đàu dưới xương đùi</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khung chậu - trật khớp m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khung chậu - trật khớp mu</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1.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kết hợp xương gãy liên lồi cầu xương cánh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0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 [nẹp vít]</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1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1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1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kết hợp xương gãy lồi cầu xương bàn và ngón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1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kết hợp xương gãy lồi cầu xương khớp ngón tay</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1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1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1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5.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1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1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5.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ắt cá ngoà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ắt cá ngoà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1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4.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ắt cá tro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ắt cá trong</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2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kết hợp xương gãy Monteggia</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2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3.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324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kết hợp xương gãy Monteggia</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2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2.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324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kết hợp xương gãy nèn đốt bàn ngón 5 (bàn châ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2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1.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đầu dưới xương qu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đầu dưới xương qu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2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2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đơn thuầ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đơn thuầ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2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phức tạp</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phức tạp</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2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0.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chỏm xương đùi - trật há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chỏm xương đùi - trật háng</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2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1.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khớp khuỷ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khớp khuỷu</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2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2.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vùng khuỷ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vùng khuỷu</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3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3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2.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3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4.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sụn tăng trưởng ở đầu xương</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sụn tăng trưởng ở đầu xương</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3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0.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3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3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3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0.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3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5.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3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thân xương cánh tay cánh tay có liệt TK qu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thân xương cánh tay cánh tay có liệt TK quay</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3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4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4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5.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4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4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0.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4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4.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4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4.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đù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4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4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4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0.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4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5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6.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5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5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5.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ệnh lý</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ệnh lý</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5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9.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xương đò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xương đò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5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5.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5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0.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và đốt ngón châ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và đốt ngón châ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5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xương gót</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xương gót</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5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8.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xương gót</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xương gót</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58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1.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59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0.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60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7.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sên và trật khớp</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sên và trật khớp</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61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1.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đò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đò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62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4.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chậu</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chậu</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63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0.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đò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đò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64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2.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ức đò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ức đòn</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2365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2.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ữa chữa di chứng gãy, bong sụn tiếp vùng cổ chân</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ữa chữa di chứng gãy, bong sụn tiếp vùng cổ chân</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66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941.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chi (kết hợp xương bằng nẹp vis, Champon, Kim K.Wire)</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chi (kết hợp xương bằng nẹp vis, Champon, Kim K.Wire)</w:t>
            </w:r>
          </w:p>
        </w:tc>
        <w:tc>
          <w:tcPr>
            <w:tcW w:w="1024" w:type="dxa"/>
            <w:tcBorders>
              <w:bottom w:val="single" w:sz="4" w:space="0" w:color="000000"/>
              <w:right w:val="single" w:sz="4" w:space="0" w:color="000000"/>
            </w:tcBorders>
            <w:vAlign w:val="center"/>
          </w:tcPr>
          <w:p>
            <w:pPr>
              <w:pStyle w:val="Normal"/>
              <w:snapToGrid w:val="false"/>
              <w:spacing w:lineRule="exact" w:line="23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67 </w:t>
            </w:r>
          </w:p>
        </w:tc>
        <w:tc>
          <w:tcPr>
            <w:tcW w:w="1652"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2.0556</w:t>
            </w:r>
          </w:p>
        </w:tc>
        <w:tc>
          <w:tcPr>
            <w:tcW w:w="327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điều trị lệch trục sau gãy đầu dưới xương quay</w:t>
            </w:r>
          </w:p>
        </w:tc>
        <w:tc>
          <w:tcPr>
            <w:tcW w:w="324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điều trị lệch trục sau gãy đầu dưới xương quay</w:t>
            </w:r>
          </w:p>
        </w:tc>
        <w:tc>
          <w:tcPr>
            <w:tcW w:w="102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1190"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rHeight w:val="124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6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1037.0556</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tạo hình cung sau cột sống cổ trong bệnh lý hẹp ống sống cổ đa tầng</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tạo hình cung sau cột sống cổ trong bệnh lý hẹp ống sống cổ đa tầng</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102,5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rHeight w:val="126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6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27.0557</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ết hợp xương qua da bằng K.Wire gãy đầu dưới xương quay</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ết hợp xương qua da bằng K.Wire gãy đầu dưới xương quay</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474,5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rHeight w:val="107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7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32.0557</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kết hợp xương trên màn hình tăng sáng</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kết hợp xương trên màn hình tăng sáng</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474,5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 xml:space="preserve">237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1037.0557</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tạo hình cung sau cột sống cổ trong bệnh lý hẹp ống sống cổ đa tầng</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tạo hình cung sau cột sống cổ trong bệnh lý hẹp ống sống cổ đa tầng</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474,5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rHeight w:val="163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7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651.0558</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bỏ tổ chức u điều trị u xương</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bỏ tổ chức u điều trị u xương</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85,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7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71.0558</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u xương (ghép xi măng)</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u xương (ghép xi măng)</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85,9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85,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7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67.0558</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bỏ u xương</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lấy bỏ u xương</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85,9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085,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340.05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ế bào khổng lồ, ghép xư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324.05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4.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gâ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1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2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8.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uyển gân điều trị liệt đám rối thần kinh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uyển gân điều trị liệt đám rối thần kinh cánh tay </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9.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8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42.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8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40.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tổn thương gân gấp bàn tay ở vùng II</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tổn thương gân gấp bàn tay ở vùng II</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8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39.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tổn thương gân gấp vùng I, III, IV, V</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tổn thương gân gấp vùng I, III, IV, V</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8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8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85.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đứt gân Achille</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đứt gân Achille</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8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86.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điều trị đứt gân Achille tới muộn</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điều trị đứt gân Achille tới muộn</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8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84.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điều trị đứt gân cơ nhị đầu đùi</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điều trị đứt gân cơ nhị đầu đùi</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7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8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83.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gân bánh chè</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gân bánh chè</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9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81.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tổn thương gân cơ chóp xoay</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tổn thương gân cơ chóp xoay</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9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82.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ứt gân cơ nhị đầu</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ứt gân cơ nhị đầu</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9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774.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Phẫu thuật lấy toàn bộ xương bánh chè</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Phẫu thuật lấy toàn bộ xương bánh chè</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9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63.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Phẫu thuật nối gân duỗi/kéo dài gân (1 gân)</w:t>
            </w:r>
          </w:p>
        </w:tc>
        <w:tc>
          <w:tcPr>
            <w:tcW w:w="3247" w:type="dxa"/>
            <w:tcBorders>
              <w:bottom w:val="single" w:sz="4" w:space="0" w:color="000000"/>
              <w:right w:val="single" w:sz="4" w:space="0" w:color="000000"/>
            </w:tcBorders>
            <w:vAlign w:val="center"/>
          </w:tcPr>
          <w:p>
            <w:pPr>
              <w:pStyle w:val="Normal"/>
              <w:spacing w:lineRule="exact" w:line="246" w:before="40" w:after="40"/>
              <w:jc w:val="both"/>
              <w:rPr/>
            </w:pPr>
            <w:r>
              <w:rPr>
                <w:color w:val="000000"/>
                <w:spacing w:val="8"/>
                <w:sz w:val="20"/>
                <w:szCs w:val="20"/>
              </w:rPr>
              <w:t>Phẫu thuật nối gân duỗi/kéo dài gân (1 gân)</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9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64.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Phẫu thuật nối gân gấp/kéo dài gân (1 gân)</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pacing w:val="8"/>
                <w:sz w:val="20"/>
                <w:szCs w:val="20"/>
              </w:rPr>
            </w:pPr>
            <w:r>
              <w:rPr>
                <w:color w:val="000000"/>
                <w:spacing w:val="8"/>
                <w:sz w:val="20"/>
                <w:szCs w:val="20"/>
              </w:rPr>
              <w:t>Phẫu thuật nối gân gấp/kéo dài gân (1 gân)</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9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26.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pPr>
            <w:r>
              <w:rPr>
                <w:color w:val="000000"/>
                <w:sz w:val="20"/>
                <w:szCs w:val="20"/>
              </w:rPr>
              <w:t>Phẫu thuật tái tạo dây chằng bên của ngón 1 bàn tay</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ái tạo dây chằng bên của ngón 1 bàn tay</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9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24.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ái tạo dây chằng xương thuyền</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ái tạo dây chằng xương thuyền</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9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pPr>
            <w:r>
              <w:rPr>
                <w:color w:val="000000"/>
                <w:sz w:val="20"/>
                <w:szCs w:val="20"/>
              </w:rPr>
              <w:t>10.0825.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ái tạo tổn thương mạn tính dây chằng xương thuyền</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ái tạo tổn thương mạn tính dây chằng xương thuyền</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239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18.0559</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tổn thương dây chằng mạn tính của ngón I</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hình tổn thương dây chằng mạn tính của ngón I</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6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59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ổn thương gân gấp dài ngón 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58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i tạo phục hồi tổn thương gân gấp 2 thì</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415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2445.0562</w:t>
            </w:r>
          </w:p>
        </w:tc>
        <w:tc>
          <w:tcPr>
            <w:tcW w:w="327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324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1024" w:type="dxa"/>
            <w:tcBorders>
              <w:bottom w:val="single" w:sz="4" w:space="0" w:color="000000"/>
              <w:right w:val="single" w:sz="4" w:space="0" w:color="000000"/>
            </w:tcBorders>
            <w:vAlign w:val="center"/>
          </w:tcPr>
          <w:p>
            <w:pPr>
              <w:pStyle w:val="Normal"/>
              <w:snapToGrid w:val="false"/>
              <w:spacing w:lineRule="exact" w:line="22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421,700</w:t>
            </w:r>
          </w:p>
        </w:tc>
        <w:tc>
          <w:tcPr>
            <w:tcW w:w="268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416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8.0064.0562</w:t>
            </w:r>
          </w:p>
        </w:tc>
        <w:tc>
          <w:tcPr>
            <w:tcW w:w="3275"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Phẫu thuật cắt bỏ khối u da ác tính mi mắt</w:t>
            </w:r>
          </w:p>
        </w:tc>
        <w:tc>
          <w:tcPr>
            <w:tcW w:w="3247"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Phẫu thuật cắt bỏ khối u da ác tính mi mắt</w:t>
            </w:r>
          </w:p>
        </w:tc>
        <w:tc>
          <w:tcPr>
            <w:tcW w:w="1024"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421,700</w:t>
            </w:r>
          </w:p>
        </w:tc>
        <w:tc>
          <w:tcPr>
            <w:tcW w:w="1190" w:type="dxa"/>
            <w:tcBorders>
              <w:bottom w:val="single" w:sz="4" w:space="0" w:color="000000"/>
              <w:right w:val="single" w:sz="4" w:space="0" w:color="000000"/>
            </w:tcBorders>
            <w:vAlign w:val="center"/>
          </w:tcPr>
          <w:p>
            <w:pPr>
              <w:pStyle w:val="Normal"/>
              <w:snapToGrid w:val="false"/>
              <w:spacing w:lineRule="exact" w:line="22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417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8.0160.0562</w:t>
            </w:r>
          </w:p>
        </w:tc>
        <w:tc>
          <w:tcPr>
            <w:tcW w:w="327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ắt bỏ u da ác tính vành tai</w:t>
            </w:r>
          </w:p>
        </w:tc>
        <w:tc>
          <w:tcPr>
            <w:tcW w:w="324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cắt bỏ u da ác tính vành tai</w:t>
            </w:r>
          </w:p>
        </w:tc>
        <w:tc>
          <w:tcPr>
            <w:tcW w:w="1024"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421,700</w:t>
            </w:r>
          </w:p>
        </w:tc>
        <w:tc>
          <w:tcPr>
            <w:tcW w:w="1190" w:type="dxa"/>
            <w:tcBorders>
              <w:bottom w:val="single" w:sz="4" w:space="0" w:color="000000"/>
              <w:right w:val="single" w:sz="4" w:space="0" w:color="000000"/>
            </w:tcBorders>
            <w:vAlign w:val="center"/>
          </w:tcPr>
          <w:p>
            <w:pPr>
              <w:pStyle w:val="Normal"/>
              <w:snapToGrid w:val="false"/>
              <w:spacing w:lineRule="exact" w:line="22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418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905.0563</w:t>
            </w:r>
          </w:p>
        </w:tc>
        <w:tc>
          <w:tcPr>
            <w:tcW w:w="327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Rút chỉ thép xương ức</w:t>
            </w:r>
          </w:p>
        </w:tc>
        <w:tc>
          <w:tcPr>
            <w:tcW w:w="3247" w:type="dxa"/>
            <w:tcBorders>
              <w:bottom w:val="single" w:sz="4" w:space="0" w:color="000000"/>
              <w:right w:val="single" w:sz="4" w:space="0" w:color="000000"/>
            </w:tcBorders>
            <w:vAlign w:val="center"/>
          </w:tcPr>
          <w:p>
            <w:pPr>
              <w:pStyle w:val="Normal"/>
              <w:spacing w:lineRule="exact" w:line="224" w:before="40" w:after="40"/>
              <w:jc w:val="both"/>
              <w:rPr/>
            </w:pPr>
            <w:r>
              <w:rPr>
                <w:color w:val="000000"/>
                <w:sz w:val="20"/>
                <w:szCs w:val="20"/>
              </w:rPr>
              <w:t>Rút chỉ thép xương ức</w:t>
            </w:r>
          </w:p>
        </w:tc>
        <w:tc>
          <w:tcPr>
            <w:tcW w:w="1024" w:type="dxa"/>
            <w:tcBorders>
              <w:bottom w:val="single" w:sz="4" w:space="0" w:color="000000"/>
              <w:right w:val="single" w:sz="4" w:space="0" w:color="000000"/>
            </w:tcBorders>
            <w:vAlign w:val="center"/>
          </w:tcPr>
          <w:p>
            <w:pPr>
              <w:pStyle w:val="Normal"/>
              <w:snapToGrid w:val="false"/>
              <w:spacing w:lineRule="exact" w:line="22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857,900</w:t>
            </w:r>
          </w:p>
        </w:tc>
        <w:tc>
          <w:tcPr>
            <w:tcW w:w="268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419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901.0563</w:t>
            </w:r>
          </w:p>
        </w:tc>
        <w:tc>
          <w:tcPr>
            <w:tcW w:w="327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Rút đinh các loại</w:t>
            </w:r>
          </w:p>
        </w:tc>
        <w:tc>
          <w:tcPr>
            <w:tcW w:w="324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Rút đinh các loại</w:t>
            </w:r>
          </w:p>
        </w:tc>
        <w:tc>
          <w:tcPr>
            <w:tcW w:w="1024" w:type="dxa"/>
            <w:tcBorders>
              <w:bottom w:val="single" w:sz="4" w:space="0" w:color="000000"/>
              <w:right w:val="single" w:sz="4" w:space="0" w:color="000000"/>
            </w:tcBorders>
            <w:vAlign w:val="center"/>
          </w:tcPr>
          <w:p>
            <w:pPr>
              <w:pStyle w:val="Normal"/>
              <w:snapToGrid w:val="false"/>
              <w:spacing w:lineRule="exact" w:line="22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857,900</w:t>
            </w:r>
          </w:p>
        </w:tc>
        <w:tc>
          <w:tcPr>
            <w:tcW w:w="268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420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900.0563</w:t>
            </w:r>
          </w:p>
        </w:tc>
        <w:tc>
          <w:tcPr>
            <w:tcW w:w="327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Rút nẹp vít và các dụng cụ khác sau phẫu thuật</w:t>
            </w:r>
          </w:p>
        </w:tc>
        <w:tc>
          <w:tcPr>
            <w:tcW w:w="324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Rút nẹp vít và các dụng cụ khác sau phẫu thuật</w:t>
            </w:r>
          </w:p>
        </w:tc>
        <w:tc>
          <w:tcPr>
            <w:tcW w:w="1024" w:type="dxa"/>
            <w:tcBorders>
              <w:bottom w:val="single" w:sz="4" w:space="0" w:color="000000"/>
              <w:right w:val="single" w:sz="4" w:space="0" w:color="000000"/>
            </w:tcBorders>
            <w:vAlign w:val="center"/>
          </w:tcPr>
          <w:p>
            <w:pPr>
              <w:pStyle w:val="Normal"/>
              <w:snapToGrid w:val="false"/>
              <w:spacing w:lineRule="exact" w:line="22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857,900</w:t>
            </w:r>
          </w:p>
        </w:tc>
        <w:tc>
          <w:tcPr>
            <w:tcW w:w="268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rHeight w:val="59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421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984.0563</w:t>
            </w:r>
          </w:p>
        </w:tc>
        <w:tc>
          <w:tcPr>
            <w:tcW w:w="327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rút nẹp, dụng cụ kết hợp xương</w:t>
            </w:r>
          </w:p>
        </w:tc>
        <w:tc>
          <w:tcPr>
            <w:tcW w:w="324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rút nẹp, dụng cụ kết hợp xương</w:t>
            </w:r>
          </w:p>
        </w:tc>
        <w:tc>
          <w:tcPr>
            <w:tcW w:w="1024"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857,900</w:t>
            </w:r>
          </w:p>
        </w:tc>
        <w:tc>
          <w:tcPr>
            <w:tcW w:w="119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857,900</w:t>
            </w:r>
          </w:p>
        </w:tc>
        <w:tc>
          <w:tcPr>
            <w:tcW w:w="268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rHeight w:val="35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422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934.0563</w:t>
            </w:r>
          </w:p>
        </w:tc>
        <w:tc>
          <w:tcPr>
            <w:tcW w:w="3275" w:type="dxa"/>
            <w:tcBorders>
              <w:bottom w:val="single" w:sz="4" w:space="0" w:color="000000"/>
              <w:right w:val="single" w:sz="4" w:space="0" w:color="000000"/>
            </w:tcBorders>
            <w:vAlign w:val="center"/>
          </w:tcPr>
          <w:p>
            <w:pPr>
              <w:pStyle w:val="Normal"/>
              <w:spacing w:lineRule="exact" w:line="224" w:before="40" w:after="40"/>
              <w:jc w:val="both"/>
              <w:rPr>
                <w:color w:val="000000"/>
                <w:spacing w:val="-8"/>
                <w:sz w:val="20"/>
                <w:szCs w:val="20"/>
              </w:rPr>
            </w:pPr>
            <w:r>
              <w:rPr>
                <w:color w:val="000000"/>
                <w:spacing w:val="-8"/>
                <w:sz w:val="20"/>
                <w:szCs w:val="20"/>
              </w:rPr>
              <w:t>Rút đinh/tháo phương tiện kết hợp xương</w:t>
            </w:r>
          </w:p>
        </w:tc>
        <w:tc>
          <w:tcPr>
            <w:tcW w:w="3247" w:type="dxa"/>
            <w:tcBorders>
              <w:bottom w:val="single" w:sz="4" w:space="0" w:color="000000"/>
              <w:right w:val="single" w:sz="4" w:space="0" w:color="000000"/>
            </w:tcBorders>
            <w:vAlign w:val="center"/>
          </w:tcPr>
          <w:p>
            <w:pPr>
              <w:pStyle w:val="Normal"/>
              <w:spacing w:lineRule="exact" w:line="224" w:before="40" w:after="40"/>
              <w:jc w:val="both"/>
              <w:rPr>
                <w:color w:val="000000"/>
                <w:spacing w:val="-8"/>
                <w:sz w:val="20"/>
                <w:szCs w:val="20"/>
              </w:rPr>
            </w:pPr>
            <w:r>
              <w:rPr>
                <w:color w:val="000000"/>
                <w:spacing w:val="-8"/>
                <w:sz w:val="20"/>
                <w:szCs w:val="20"/>
              </w:rPr>
              <w:t>Rút đinh/tháo phương tiện kết hợp xương</w:t>
            </w:r>
          </w:p>
        </w:tc>
        <w:tc>
          <w:tcPr>
            <w:tcW w:w="1024"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857,900</w:t>
            </w:r>
          </w:p>
        </w:tc>
        <w:tc>
          <w:tcPr>
            <w:tcW w:w="119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857,900</w:t>
            </w:r>
          </w:p>
        </w:tc>
        <w:tc>
          <w:tcPr>
            <w:tcW w:w="268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423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1081.0564</w:t>
            </w:r>
          </w:p>
        </w:tc>
        <w:tc>
          <w:tcPr>
            <w:tcW w:w="327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324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1024" w:type="dxa"/>
            <w:tcBorders>
              <w:bottom w:val="single" w:sz="4" w:space="0" w:color="000000"/>
              <w:right w:val="single" w:sz="4" w:space="0" w:color="000000"/>
            </w:tcBorders>
            <w:vAlign w:val="center"/>
          </w:tcPr>
          <w:p>
            <w:pPr>
              <w:pStyle w:val="Normal"/>
              <w:snapToGrid w:val="false"/>
              <w:spacing w:lineRule="exact" w:line="22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840,200</w:t>
            </w:r>
          </w:p>
        </w:tc>
        <w:tc>
          <w:tcPr>
            <w:tcW w:w="268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424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1036.0566</w:t>
            </w:r>
          </w:p>
        </w:tc>
        <w:tc>
          <w:tcPr>
            <w:tcW w:w="3275"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Buộc vòng cố định C1-C2 lối sau</w:t>
            </w:r>
          </w:p>
        </w:tc>
        <w:tc>
          <w:tcPr>
            <w:tcW w:w="324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Buộc vòng cố định C1-C2 lối sau</w:t>
            </w:r>
          </w:p>
        </w:tc>
        <w:tc>
          <w:tcPr>
            <w:tcW w:w="1024" w:type="dxa"/>
            <w:tcBorders>
              <w:bottom w:val="single" w:sz="4" w:space="0" w:color="000000"/>
              <w:right w:val="single" w:sz="4" w:space="0" w:color="000000"/>
            </w:tcBorders>
            <w:vAlign w:val="center"/>
          </w:tcPr>
          <w:p>
            <w:pPr>
              <w:pStyle w:val="Normal"/>
              <w:snapToGrid w:val="false"/>
              <w:spacing w:lineRule="exact" w:line="22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592,600</w:t>
            </w:r>
          </w:p>
        </w:tc>
        <w:tc>
          <w:tcPr>
            <w:tcW w:w="268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2425 </w:t>
            </w:r>
          </w:p>
        </w:tc>
        <w:tc>
          <w:tcPr>
            <w:tcW w:w="1652"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1038.0566</w:t>
            </w:r>
          </w:p>
        </w:tc>
        <w:tc>
          <w:tcPr>
            <w:tcW w:w="3275" w:type="dxa"/>
            <w:tcBorders>
              <w:bottom w:val="single" w:sz="4" w:space="0" w:color="000000"/>
              <w:right w:val="single" w:sz="4" w:space="0" w:color="000000"/>
            </w:tcBorders>
            <w:vAlign w:val="center"/>
          </w:tcPr>
          <w:p>
            <w:pPr>
              <w:pStyle w:val="Normal"/>
              <w:spacing w:lineRule="exact" w:line="224" w:before="40" w:after="40"/>
              <w:jc w:val="both"/>
              <w:rPr>
                <w:color w:val="000000"/>
                <w:spacing w:val="6"/>
                <w:sz w:val="20"/>
                <w:szCs w:val="20"/>
              </w:rPr>
            </w:pPr>
            <w:r>
              <w:rPr>
                <w:color w:val="000000"/>
                <w:spacing w:val="6"/>
                <w:sz w:val="20"/>
                <w:szCs w:val="20"/>
              </w:rPr>
              <w:t>Kết hợp xương nẹp vít cột sống cổ lối sau</w:t>
            </w:r>
          </w:p>
        </w:tc>
        <w:tc>
          <w:tcPr>
            <w:tcW w:w="3247" w:type="dxa"/>
            <w:tcBorders>
              <w:bottom w:val="single" w:sz="4" w:space="0" w:color="000000"/>
              <w:right w:val="single" w:sz="4" w:space="0" w:color="000000"/>
            </w:tcBorders>
            <w:vAlign w:val="center"/>
          </w:tcPr>
          <w:p>
            <w:pPr>
              <w:pStyle w:val="Normal"/>
              <w:spacing w:lineRule="exact" w:line="224" w:before="40" w:after="40"/>
              <w:jc w:val="both"/>
              <w:rPr>
                <w:color w:val="000000"/>
                <w:spacing w:val="6"/>
                <w:sz w:val="20"/>
                <w:szCs w:val="20"/>
              </w:rPr>
            </w:pPr>
            <w:r>
              <w:rPr>
                <w:color w:val="000000"/>
                <w:spacing w:val="6"/>
                <w:sz w:val="20"/>
                <w:szCs w:val="20"/>
              </w:rPr>
              <w:t>Kết hợp xương nẹp vít cột sống cổ lối sau</w:t>
            </w:r>
          </w:p>
        </w:tc>
        <w:tc>
          <w:tcPr>
            <w:tcW w:w="1024" w:type="dxa"/>
            <w:tcBorders>
              <w:bottom w:val="single" w:sz="4" w:space="0" w:color="000000"/>
              <w:right w:val="single" w:sz="4" w:space="0" w:color="000000"/>
            </w:tcBorders>
            <w:vAlign w:val="center"/>
          </w:tcPr>
          <w:p>
            <w:pPr>
              <w:pStyle w:val="Normal"/>
              <w:snapToGrid w:val="false"/>
              <w:spacing w:lineRule="exact" w:line="224"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592,600</w:t>
            </w:r>
          </w:p>
        </w:tc>
        <w:tc>
          <w:tcPr>
            <w:tcW w:w="268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93.05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t vít qua cuống cột sống thắt lưng qua da + ghép xương liên thân đốt qua lỗ liên hợp sử dụng hệ thống ống no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t vít qua cuống cột sống thắt lưng qua da + ghép xương liên thân đốt qua lỗ liên hợp sử dụng hệ thống ống nong</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92,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3.05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C1-C2 điều trị mất vững C1-C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C1-C2 điều trị mất vững C1-C2</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592,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4.05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chẩm cổ, ghép xương với mất vững cột sống cổ cao do các nguyên nhân (gãy chân cung, gãy mõm nha, vỡ C1 …)</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chẩm cổ, ghép xương với mất vững cột sống cổ cao do các nguyên nhân (gãy chân cung, gãy mõm nha, vỡ C1 …)</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92,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rHeight w:val="17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46.05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ĩa đệm, ghép xương và cố định cột sống cổ (ACDF)</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ĩa đệm, ghép xương và cố định cột sống cổ (ACDF)</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92,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49.05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ượt bản lề cổ chẩ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ượt bản lề cổ chẩm</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92,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5.056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ít trực tiếp mỏm nha trong điều trị gãy mỏm nha</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ít trực tiếp mỏm nha trong điều trị gãy mỏm nha</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592,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41.056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cột sống ngự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cột sống ngực</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798,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67.056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cột sống và cánh chậ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cột sống và cánh chậu</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75.0567</w:t>
            </w:r>
          </w:p>
        </w:tc>
        <w:tc>
          <w:tcPr>
            <w:tcW w:w="32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ố định cột sống và hàn khớp liên thân đốt cột sống thắt lưng - cùng đường sau qua lỗ liên hợp (TLIF)</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74.056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65.056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cố định cột sống phía trước và ghép xương (nẹp Kaneda, chữ Z)</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nẹp cố định cột sống phía trước và ghép xương (nẹp Kaneda, chữ Z)</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73.056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68.056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cột sống bằng vít qua cuố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cột sống bằng vít qua cuố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69.056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cột sống sử dụng vít loãng xươ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cột sống sử dụng vít loãng xương</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72.0567</w:t>
            </w:r>
          </w:p>
        </w:tc>
        <w:tc>
          <w:tcPr>
            <w:tcW w:w="32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ố định cột sống thắt lưng sử dụng hệ thống nẹp bán độ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cột sống thắt lưng sử dụng hệ thống nẹp bán động</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100</w:t>
            </w:r>
          </w:p>
        </w:tc>
        <w:tc>
          <w:tcPr>
            <w:tcW w:w="2687"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2.05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2687"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5.05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 kết hợp cố định cột s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 kết hợp cố định cột số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2687"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4.05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có bó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2687"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3.05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qua cuố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bằng bơm cement sinh học qua cuố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6,400</w:t>
            </w:r>
          </w:p>
        </w:tc>
        <w:tc>
          <w:tcPr>
            <w:tcW w:w="2687" w:type="dxa"/>
            <w:tcBorders>
              <w:bottom w:val="single" w:sz="4" w:space="0" w:color="000000"/>
              <w:right w:val="single" w:sz="4" w:space="0" w:color="000000"/>
            </w:tcBorders>
            <w:vAlign w:val="center"/>
          </w:tcPr>
          <w:p>
            <w:pPr>
              <w:pStyle w:val="Normal"/>
              <w:spacing w:lineRule="auto" w:line="276" w:before="40" w:after="4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5.05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ân đốt sống, ghép xương và cố định cột sống cổ (ACCF)</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ân đốt sống, ghép xương và cố định cột sống cổ (ACCF)</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4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ốc, khóa, xương bảo quản, sản phẩm sinh học thay thế xương, đốt sống nhân tạo, đĩa đệm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0.057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đa tầ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đĩa đệm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5.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cơ giang ngắn ngón 1 điều trị tách ngón 1 bẩm si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85.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9.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711.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59.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ệnh lý nhiễm trùng bà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ệnh lý nhiễm trùng bàn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 lấy xương chế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sửa mỏm cụt ch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0.05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6.05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5.05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7.05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đám rối thần kinh cánh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đám rối thần kinh cánh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6.05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1.057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907.057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ghép có cuống mạch liền không n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ghép có cuống mạch liền không nố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94.057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cơ ghép có cuống mạch liền không n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cơ ghép có cuống mạch liền không nố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4.057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ục nạo xương viêm và chuyển vạt che phủ</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8.057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àng da cổ (Pterygium Coll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àng da cổ (Pterygium Coll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0.057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bằng các vạt tại chỗ đơn gi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bằng các vạt tại chỗ đơn giả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8.057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bằng các vạt tự do đa dạng đơn giả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bằng các vạt tự do đa dạng đơn giả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2.057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các vạt da che phủ, vạt trượ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các vạt da che phủ, vạt trượt</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5.057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vạt cân cơ cánh tay trướ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vạt cân cơ cánh tay trước</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4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3.057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uyễn vạt da cân - cơ cuống mạch liề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uyễn vạt da cân - cơ cuống mạch liề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9.057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da, cơ che phủ</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da, cơ che phủ</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3.057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che phủ phần mềm cuống mạch liề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che phủ phần mềm cuống mạch liề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6.057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ằng các vạt da có cuống mạch liề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ằng các vạt da có cuống mạch liề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4.057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lân cậ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lân cậ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3.057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tại chỗ</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tại chỗ</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5.057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lân cậ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lân cậ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4.057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tại chỗ</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tại chỗ</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0.057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lân cậ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lân cậ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0329.057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tại chỗ</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tại chỗ</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08.057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iải phóng sẹo chít hẹp lỗ mũ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iải phóng sẹo chít hẹp lỗ mũ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720,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1.057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lân c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00.057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vùng cổ, mặt bằng vạt da tại chỗ</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53.057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u nhỏ vú phì đ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u nhỏ vú phì đ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7.05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dày toàn bộ, diện tích bằng và trên 10 cm²</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10 cm2]</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khuyết da đầu bằng ghép da mỏ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10 cm2]</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1.05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bằng mảnh da tròn nhỏ</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bằng mảnh da tròn nhỏ</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4.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á da dày toàn bộ, diện tích dưới 10 cm²</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Vá da dày toàn bộ, diện tích dưới 10 cm²</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61.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á da diện tích từ 5-10 cm²</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66.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ghép da tự thân vùng mi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hép da tự thân vùng mi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8.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sẹo chít hẹp lỗ mũ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iải phóng sẹo chít hẹp lỗ mũ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1.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4.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ạo hình khuyết da đầu bằng ghép da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dày [diện tích &lt; 10 cm2]</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3.05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ạo hình khuyết da đầu bằng ghép da mỏ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ghép da mỏng [diện tích &lt; 10 cm2]</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44,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1.057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2.057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vết thương phần mềm vùng hàm mặt không thiếu hổng tổ chứ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ết thương phần mềm vùng hàm mặt không thiếu hổng tổ chứ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4.05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20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0.05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2.05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9.057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ngón có cuống mạch nuô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uyển ngón có cuống mạch nuôi </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4.057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có cuống mạch nuô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có cuống mạch nuô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4.057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rờ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rờ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0.057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 phẫu nối mạch ch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4.05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ột tủy sống điều trị chứng đau thần k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ột tủy sống điều trị chứng đau thần ki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9.05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6.05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2.05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ghép xương liên thân đốt và cố định cột sống cổ đường trướ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ghép xương liên thân đốt và cố định cột sống cổ đường trước</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40.05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lấy TVĐĐ cột sống cổ đường sau vi phẫ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iải ép, lấy TVĐĐ cột sống cổ đường sau vi phẫ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6.05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7.05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nhân thoát vị đĩa đệm ít xâm lấn sử dụng hệ thống ống no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nhân thoát vị đĩa đệm ít xâm lấn sử dụng hệ thống ống no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5.05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điều trị đau do co cứng, đau do ung thư</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điều trị đau do co cứng, đau do ung thư</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4.05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bàn, ngón tay nhân t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bàn, ngón tay nhân tạo</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8.05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8.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3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6.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6.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2.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4.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ão cơ hoà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nhão cơ hoà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1.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cơ hoà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cơ hoà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2.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khe hoà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khe hoà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43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9.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9.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ương pháp Suave.Kapandji và điều trị viêm khớp quay trụ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ương pháp Suave.Kapandji và điều trị viêm khớp quay trụ dướ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03.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cắt rễ thần kinh chọn lọ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ần kinh chức năng cắt rễ thần kinh chọn lọc</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2.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6.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2.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ng thư da vùng da đầu từ 2 cm trở l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9.05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ké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ké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1.058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3.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ái rỉ ở nữ bàng đặt miếng nâng niệu đạo TO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ái rỉ ở nữ bàng đặt miếng nâng niệu đạo TO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9.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thành bụ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thành bụ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1.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sa bàng quang qua ngõ âm đạo (tạo hình thành trước âm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sa bàng quang qua ngõ âm đạo (tạo hình thành trước âm đ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0.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túi mậ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túi mậ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5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7.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bụ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bụ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78.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ngự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ngực</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1.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0.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Verneuil</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Verneuil</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5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2.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ón tiể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ón tiể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8.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nang ống rốn tràng, niệu rố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nang ống rốn tràng, niệu rố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4.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ổ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ổ tay</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9.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0.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reo cổ bàng quang điều trị đái rỉ ở nữ</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reo cổ bàng quang điều trị đái rỉ ở nữ</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265.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ành dương vật</w:t>
            </w:r>
          </w:p>
        </w:tc>
        <w:tc>
          <w:tcPr>
            <w:tcW w:w="324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u lành dương vậ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90.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thành ngực đường kính dưới 5 c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thành ngực đường kính dưới 5 c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1.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ng thư da vùng da đầu dưới 2 c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ng thư da vùng da đầu dưới 2 c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35.05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sửa các biến chứng sau mổ nâng mũ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sửa các biến chứng sau mổ nâng mũ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25.058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8.0583</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sửa cánh mũi trong sẹo khe hở môi đơ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cánh mũi trong sẹo khe hở môi đ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4.058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tr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tr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bỏ bao da qui đầu do dính hoặc dà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ỏ bao da qui đầu do dính hoặc dà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u nhú ống hậu môn (condylom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8.05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0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ỡ vật hang do gãy dương vậ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110.05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4.058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3.058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sẹo dính mép</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sẹo dính mé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4.05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9.05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2.05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2.059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9,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9,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6.05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68.05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5.05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4.05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vật, vét hạch bẹn 2 bên do ung thư</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âm vật, vét hạch bẹn 2 bên do ung thư</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15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cổ tử cung trên người bệnh đã mổ cắt tử cung bán phần đường âm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0.05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 đường âm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3.05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1.05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5.05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u tiểu khung thuộc tử cung, buồng trứng to, dính, cắm sâu trong tiểu kh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5.05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1.059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5,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5,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4.0599</w:t>
            </w:r>
          </w:p>
        </w:tc>
        <w:tc>
          <w:tcPr>
            <w:tcW w:w="3275"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Cắt ung thư vú tiết kiệm da - tạo hình ngay</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ng thư vú tiết kiệm da - tạo hình ngay</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1.059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vú theo phương pháp Patey + Cắt buồng trứng hai b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vú theo phương pháp Patey + Cắt buồng trứng hai b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3.059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ảo tồn, vét hạch nách trong ung thư tuyến vú</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ảo tồn, vét hạch nách trong ung thư tuyến vú</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2.059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uyến vú cải biên (Patey) do ung thư vú</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uyến vú cải biên (Patey) do ung thư vú</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0.059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khối u vú ác tính + vét hạch nác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khối u vú ác tính + vét hạch nác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8.059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vú theo phương pháp Patey + vét hạch nác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vú theo phương pháp Patey + vét hạch nác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9.059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khối u vú ác tính + vét hạch nác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khối u vú ác tính + vét hạch nác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4.060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ầng sinh môn</w:t>
            </w:r>
          </w:p>
        </w:tc>
        <w:tc>
          <w:tcPr>
            <w:tcW w:w="324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rích áp xe tầng sinh mô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3,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3,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1.060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uyến Bartholi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uyến Bartholi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1,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1,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3.060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vú</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vú</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3.0603</w:t>
            </w:r>
          </w:p>
        </w:tc>
        <w:tc>
          <w:tcPr>
            <w:tcW w:w="327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rích rạch màng trinh điều trị ứ dịch âm đạo,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trinh điều trị ứ dịch âm đạo, tử cung</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3.060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trinh do ứ máu ki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trinh do ứ máu ki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6.060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dưới hướng dẫn của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dưới hướng dẫn của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5,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5,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5.061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ổn thương cổ tử cung bằng đốt điện, đốt nhiệt, đốt laser, áp lạ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ổn thương cổ tử cung bằng đốt điện, đốt nhiệt, đốt laser, áp lạ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1,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1,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0.061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 sinh dụ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 sinh dụ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4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4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7.061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Hút buồng tử cung do rong kinh, rong huyế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buồng tử cung do rong kinh, rong huyết</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6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7.062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thai dưới siêu â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thai dưới siêu âm</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2,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0.062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Khâu phục hồi rách cổ tử cung, âm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Khâu phục hồi rách cổ tử cung, âm đạo</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3,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0.062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ại tiện mất tự chủ</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ại tiện mất tự chủ</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9,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9,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9.062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điều trị đứt cơ thắt hậu mô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điều trị đứt cơ thắt hậu mô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9,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9,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4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9.062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9,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9,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8.062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2.062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òng cổ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òng cổ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2,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2,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6.062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141.062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0.062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ét chóp cổ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oét chóp cổ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98.062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phục hồi thành bụng do toác vết mổ</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3,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3,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6.062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3,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3,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40.06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vết khâu tầng sinh môn nhiễm khuẩ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vết khâu tầng sinh môn nhiễm khuẩ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8.06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âm đ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3,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3,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1.063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xử lý vết thương tầng sinh môn đơn giả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1,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3.063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bóc nhân ung thư nguyên bào nuôi bảo tồn tử c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6,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6,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6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9.06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ạo sót thai, nạo sót rau sau sảy, sau đẻ</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ạo sót thai, nạo sót rau sau sảy, sau đẻ</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uồng tử cung + nạo buồng tử c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56.06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8.06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1.06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8.06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á thai từ tuần thứ 6 đến hết 12 tuần bằng phương pháp hút chân khô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9,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9,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9,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5.06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u vú lành tí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7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9.06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265.06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7.06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tuyến vú lành tính philoid</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4.065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xơ vú</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xơ vú</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6.065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vú thừa</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vú thừa</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9.065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0,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110,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3.065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0,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0,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8.065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cổ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cổ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4,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4,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3.065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cổ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cổ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4,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4,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1.06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inh hoàn lạc chỗ</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inh hoàn lạc chỗ</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7.06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6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6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6.065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 có sự hỗ trợ của nội so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 có sự hỗ trợ của nội so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75,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75,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8.066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kèm cắt tử cung hoàn toàn + 2 phần phụ + mạc nối lớ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kèm cắt tử cung hoàn toàn + 2 phần phụ + mạc nối lớ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3.066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w:t>
              <w:softHyphen/>
              <w:t xml:space="preserve"> buồng trứng lan rộ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w:t>
              <w:softHyphen/>
              <w:t xml:space="preserve"> buồng trứng lan rộng</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6,83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7.066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0.066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lan rộ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lan rộ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9.066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5.066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màng ngăn âm hộ</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màng ngăn âm hộ</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2,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9.066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ãu thuật cắt bỏ vách ngăn âm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ãu thuật cắt bỏ vách ngăn âm đ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2,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6.066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tầng sinh mô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tầng sinh mô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3.06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7,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7,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1.06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hửa ngoài tử cung vỡ có cho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vỡ có cho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94,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594,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8,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6.06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góc tử c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5.06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1.06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ử cung, đường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bán ph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bán ph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hoàn toà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hoàn toà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cả khố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2.06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tử cung hoàn toàn + 2 phần phụ + vét hạch chậu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6.06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tử cung hoàn toàn và vét hạch chậ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9,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0.068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1.068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29.0683</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u nang buồng trứng xoắ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2.068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6.068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uồng trứng, hai bên phần phụ trong điều trị ung thư vú</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7,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3.06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0.06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4.06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2.068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4.068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5.068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óc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óc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8,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8,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1.068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xơ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xơ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8,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1.06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2.06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 buồng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 buồng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5.06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6.06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lấy dị vật buồng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lấy dị vật buồng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124.06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tách dính buồng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tách dính buồng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4.06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7.06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6.06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3.06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50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2.06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0.06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u nang buồng trứng xoắ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1.06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9.06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0.06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7.06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8.06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thai ngoài tử cung v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thai ngoài tử cung v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3.06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7.06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để lại 2 phần phụ</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ử cung hoàn toàn để lại 2 phần phụ</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4.06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nang buồng trứ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nang buồng trứ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4.069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bán ph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bán ph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3.069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tử cung hoàn toà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tử cung hoàn toà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6.069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ắt u buồng trứng + tử cung qua nội so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ắt u buồng trứng + tử cung qua nội so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9.069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óc tử cung ở người bệnh GE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óc tử cung ở người bệnh GE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8.069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hoàn toàn + cắt 2 phần phụ</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hoàn toàn + cắt 2 phần phụ</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6,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5.069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hoàn toàn và vét hạch chậ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ử cung hoàn toàn và vét hạch chậ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30,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30,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7.069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kèm cắt toàn bộ tử cung và mạc nối lớ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kèm cắt toàn bộ tử cung và mạc nối lớ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69,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8.069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ng thư buồng trứng kèm cắt tử cung hoàn toàn + 2 phần phụ + mạc nối lớ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69,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69,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7.069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vô sinh (soi buồng tử cung + nội soi ổ bụ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vô sinh (soi buồng tử cung + nội soi ổ bụ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5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5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7.069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trong phụ khoa</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trong phụ khoa</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95,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30.069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sa sinh dụ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sa sinh dụ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85,3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8.069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eo buồng trứ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eo buồng trứ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88,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88,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7.070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vét hạch tiểu kh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vét hạch tiểu kh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4,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64,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3.070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9.070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ần phụ</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ần phụ</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1.070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51,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51,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8.070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30,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30,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8.070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bàng quang và trực tràng sau mổ sa sinh dụ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bàng quang và trực tràng sau mổ sa sinh dụ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3,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3,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5.071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1,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1,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3.071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Wertheim-Meig điều trị ung thư cổ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Wertheim-Meig điều trị ung thư cổ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5,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5,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4.071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ổ tử cung, âm hộ, âm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ổ tử cung, âm hộ, âm đ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6.071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cổ tử cu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cổ tử cu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2.071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LEEP (cắt cổ tử cung bằng vòng nhiệt điệ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LEEP (cắt cổ tử cung bằng vòng nhiệt điệ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9,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9,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4.072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ủ thuật xoắn polyp cổ tử cung, âm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ủ thuật xoắn polyp cổ tử cung, âm đ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6,2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6,2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0.072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4,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4,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5.072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người bệnh có sẹo mổ lấy thai cũ</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người bệnh có sẹo mổ lấy thai cũ</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0,2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2.07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2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6.073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2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8.073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kết mạc có hoặc không u giác mạc không ghé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kết mạc có hoặc không u giác mạc không ghé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2,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9.073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chắp có bọ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chắp có bọ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3.073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rích chắp, lẹo, trích áp xe mi, kết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rích chắp, lẹo, trích áp xe mi, kết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7.073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chắp có bọ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chắp có bọ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7.073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chắp, lẹo, nang lông mi; trích áp xe mi, kết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chắp, lẹo, nang lông mi; trích áp xe mi, kết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591.07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8.07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7.07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4.07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1.07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2.07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5.07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7.07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6.07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4.07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92.07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1.07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8.07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0.07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8.076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9.07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8.07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8.07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0.077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9.077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4.07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2.07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5.07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5.077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3.077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4.07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8.07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giác mạc nông, một mắt,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7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 [gây mê]</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8.077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giác mạc nông, một mắt, gây tê]</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4.077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giả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giả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3.077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óc sợi giác mạc </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óc sợi giác mạc </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7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 [gây tê]</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8.077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giác mạc sâu, một mắt, gây mê]</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6,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8.07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giác mạc sâu, một mắt, gây tê]</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 [gây tê]</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82.078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ong củng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ong củng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3,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2.078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ong củng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ong củng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3,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06.078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0.078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6.078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làm huyết tha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làm huyết thanh</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9.078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đông dưới kết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đông dưới kết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2.078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kết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kết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0.07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 [1 mi - gây mê]</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7.07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Panas, Cuenod, Nataf, Trabut) [1 mi - gây mê]</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1 mi - gây mê]</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8.078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tái phát</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quặm tái phát [1 mi - gây mê]</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0.078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quặm bẩm sinh [1 mi - gây tê]</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quặm (Panas, Cuenod, Nataf, Trabut) [1 mi - gây tê]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1 mi - gây tê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quặm tái phát [1 mi -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2 mi -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2 mi -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2 mi -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quặm tái phát [2 mi -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2 mi -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2 mi -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2 mi -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2 mi - gây tê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3 mi -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3 mi -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3 mi -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3 mi -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3 mi -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3 mi -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4 mi -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 [4 mi -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4 mi -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4 mi -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0.079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 [4 mi -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77.079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Panas, Cuenod, Nataf, Trabu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quặm (Panas, Cuenod, Nataf, Trabut) [4 mi - gây tê]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2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4 mi - gây tê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4 mi - gây tê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2.07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tiền phòng (máu, xuất tiết, mủ, hóa chấ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4.079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0.079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2.08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2.08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21.081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7.081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6.081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rộng khe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53.081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ẹp khe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7.08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5.08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5.082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mi trê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3.082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gắn, gấp cơ nâng mi trên điều trị sụp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44.082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lên cơ trán điều trị sụp m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9.08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8.08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3.08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77.08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ôi lành tính có tạo hì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2.08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dưới 3 cm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9.08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trên 3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trên 3 cm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5.08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có trượt lông mi, vạt da, hay ghép d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6.08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trên 2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95.08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lành tính vùng mũi (dưới 2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6.08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5.084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1 mắt hoặc 2 m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1 mắt hoặc 2 m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2.084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83.08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6.08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 tại gi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0.08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2.08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9.08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2.08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0.085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58.08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iêm nội nhãn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0.08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5.08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sz w:val="20"/>
                <w:szCs w:val="20"/>
              </w:rPr>
            </w:pPr>
            <w:r>
              <w:rPr>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2.08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sz w:val="20"/>
                <w:szCs w:val="20"/>
              </w:rPr>
            </w:pPr>
            <w:r>
              <w:rPr>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3.085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sz w:val="20"/>
                <w:szCs w:val="20"/>
              </w:rPr>
            </w:pPr>
            <w:r>
              <w:rPr>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3.08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sz w:val="20"/>
                <w:szCs w:val="20"/>
              </w:rPr>
            </w:pPr>
            <w:r>
              <w:rPr>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4.08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sz w:val="20"/>
                <w:szCs w:val="20"/>
              </w:rPr>
            </w:pPr>
            <w:r>
              <w:rPr>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4.08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sz w:val="20"/>
                <w:szCs w:val="20"/>
              </w:rPr>
            </w:pPr>
            <w:r>
              <w:rPr>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5.085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2.086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bỏng mắt ban đầ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bỏng mắt ban đầ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6.086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sâu tiền phò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sâu tiền phò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2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2.086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dướ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dướ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2.086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mũ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mũ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3.086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ẻ cuốn mũi dưới</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ẻ cuốn mũi dưới</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2.086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không sử dụng Meroxeo (1b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không sử dụng Meroxeo (1bên)</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1 b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5.08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3.08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có sử dụng Meroxeo (2 bê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có sử dụng Meroxeo (2 b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2 bê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9.087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 [gây mê]</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7,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087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7,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7,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6.087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ấy đường rò luân nhĩ [gây tê]</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0,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0,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87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87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87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1.08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1,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8.08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tụ huyết vành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4.08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Proetz</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2.08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giãn phế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1.08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9.08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2.08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mũi họ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23.08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Khí dung đường thở ở người bệnh nặ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Khí dung đường thở ở người bệnh nặ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0.089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3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84.089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thuốc tai, mũi, thanh quả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thuốc tai, mũi, thanh quả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3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18.089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thuốc thanh quả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thuốc thanh quả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3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58.089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thuốc ta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thuốc ta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2,0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3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78.090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hạ họng</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hạ họng</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1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3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13.090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hạ họng</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hạ họng</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3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12.090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họng miệng</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họng miệng</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3,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3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17.0901</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ta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tai [đơn giả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0,3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4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17.0902</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ta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tai [kính hiển vi, gây m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0,7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4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54.0902</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ta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tai [kính hiển vi, gây m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0,7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0,7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4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55.0902</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lấy dị vật tai gây mê/[gây t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ội soi lấy dị vật tai gây mê/[gây m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0,7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30,7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4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17.0903</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ta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tai [kính hiển vi, gây t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6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4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54.0903</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ta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tai [kính hiển vi, gây t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6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4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55.0903</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lấy dị vật tai gây mê/[gây t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lấy dị vật tai gây mê/[gây t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70,6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170,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4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40.0904</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ống cứng lấy dị vật gây tê/gây m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ống cứng lấy dị vật gây tê/gây mê [gây mê]</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754,4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4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40.0905</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ống cứng lấy dị vật gây tê/gây m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ống cứng lấy dị vật gây tê/gây mê [gây tê]</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404,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4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43.090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mũ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mũi [gây m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705,5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705,5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4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44.090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lấy dị vật mũi gây tê/gây m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lấy dị vật mũi gây tê/gây mê [gây m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705,5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705,5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43.0907</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mũ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dị vật mũi [không gây m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213,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sz w:val="20"/>
                <w:szCs w:val="20"/>
              </w:rPr>
            </w:pPr>
            <w:r>
              <w:rPr>
                <w:sz w:val="20"/>
                <w:szCs w:val="20"/>
              </w:rPr>
              <w:t>213,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44.0907</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lấy dị vật mũi gây tê/gây m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ội soi lấy dị vật mũi gây tê/gây mê [không gây m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3,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13,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59.090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nút biểu bì ống tai ngoà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nút biểu bì ống tai ngoà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0,3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0,3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92.090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dưới 5 cm</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dưới 5 cm [gây m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85,4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85,4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91.090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trên 5 cm</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trên 5 cm [gây m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85,4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85,4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45.090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nang vành tai, u bã đậu dái ta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nang vành tai, u bã đậu dái tai [gây m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85,4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85,4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58.090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sụn vành ta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cắt bỏ u sụn vành tai [gây m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85,4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92.091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dưới 5 cm</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dưới 5 cm [gây t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4,8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4,8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091.091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trên 5 cm</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u mỡ, u bã đậu vùng hàm mặt đường kính trên 5 cm [gây t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4,8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4,8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5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45.091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nang vành tai, u bã đậu dái ta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nang vành tai, u bã đậu dái tai [gây t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4,8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4,8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158.091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bỏ u sụn vành ta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cắt bỏ u sụn vành tai [gây t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74,8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42.0911</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tạo hình chít hẹp ống tai ngoà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tạo hình chít hẹp ống tai ngoài</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58,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48.0912</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sống mũi sau chấn thương</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sống mũi sau chấn thương</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4,1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212.0912</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tạo hình sống mũi, cánh mũi</w:t>
            </w:r>
          </w:p>
        </w:tc>
        <w:tc>
          <w:tcPr>
            <w:tcW w:w="3247" w:type="dxa"/>
            <w:tcBorders>
              <w:bottom w:val="single" w:sz="4" w:space="0" w:color="000000"/>
              <w:right w:val="single" w:sz="4" w:space="0" w:color="000000"/>
            </w:tcBorders>
            <w:vAlign w:val="center"/>
          </w:tcPr>
          <w:p>
            <w:pPr>
              <w:pStyle w:val="Normal"/>
              <w:spacing w:lineRule="exact" w:line="248" w:before="40" w:after="40"/>
              <w:jc w:val="both"/>
              <w:rPr>
                <w:spacing w:val="8"/>
                <w:sz w:val="20"/>
                <w:szCs w:val="20"/>
              </w:rPr>
            </w:pPr>
            <w:r>
              <w:rPr>
                <w:spacing w:val="8"/>
                <w:sz w:val="20"/>
                <w:szCs w:val="20"/>
              </w:rPr>
              <w:t>Phẫu thuật tạo hình sống mũi, cánh mũi</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4,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4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21.0912</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hỉnh hình tháp mũi sau chấn thương</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ắn chỉnh hình tháp mũi sau chấn thương</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4,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34.0912</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âng xương chính mũi sau chấn thương</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âng xương chính mũi sau chấn thương [gây m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4,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4,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296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23.0912</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sống mũi sau chấn thương</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sống mũi sau chấn thương</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4,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4,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4.09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âng xương chính mũi sau chấn thương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6,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0.09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4.09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A gây mê nội khí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ạo VA gây mê nội khí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49.09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50.09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8.09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đơn giản sau phẫu thuật cắt Amidan, nạo V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0.09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sa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1.09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ét bấc mũi trướ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2.091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mũ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polyp mũi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1.091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olyp mũ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polyp mũi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8.092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rửa xoang hà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9.09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chọc thông xoang trán/xoang bướ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chọc thông xoang trán/xoang bướ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0.09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 [gây tê]</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tê]</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đốt điện cuốn mũi dưới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0.09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ắt đốt bằng điện cao tần [gây mê]</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0.09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điện cuốn mũi dưới [gây mê]</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1.09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ốt điện cuốn mũi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đốt điện cuốn mũi dưới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4.092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 [gây mê]</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6.092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 [gây mê]</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4,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4.09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 [gây tê]</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6.09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 [gây tê]</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8.092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7.092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 [Hummer]</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7.093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mũi, họng có sinh thiết [gây mê]</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97.093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ọng có sinh thiế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mũi, họng có sinh thiết [gây tê]</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8.093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0.093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sinh thiết u gây tê/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sinh thiết u gây tê/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1.093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sinh thiết u gây t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sinh thiết u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8.093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3.20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ọ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2.20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01.20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001.20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xo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093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20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89.09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áp xe não do tai sử dụng định v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áp xe não do tai sử dụng định v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9.09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gây tê hoặc gây mê [gây t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9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điệ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09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điệ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7.20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Amid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20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plasma hoặc dao laser hoặc dao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8.20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ỏm trâm theo đường miệ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ỏm trâm theo đường miệ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20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plasma hoặc dao laser hoặc dao siêu â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61.20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 vùng họng miệ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 vùng họng miệ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48.09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ng thư Amydan và nạo vét hạch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ng thư Amydan và nạo vét hạch c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9.09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u khoảng bên họ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u khoảng bên họ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36.0941</w:t>
            </w:r>
          </w:p>
        </w:tc>
        <w:tc>
          <w:tcPr>
            <w:tcW w:w="327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lưỡi và tạo hình tại chỗ</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ng thư lưỡi và tạo hình tại chỗ</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FF0000"/>
                <w:sz w:val="20"/>
                <w:szCs w:val="20"/>
              </w:rPr>
            </w:pPr>
            <w:r>
              <w:rPr>
                <w:color w:val="FF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3.094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ẫu thuật cắt xoang hơi cuốn mũi giữ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ẫu thuật cắt xoang hơi cuốn mũi giữ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4.094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6.09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dưới hà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dưới hà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7.09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lưỡi + vét hạch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lưỡi + vét hạch c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5.09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vùng sàn miệng và tuyến nước bọt dưới hà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6.09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hà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7.09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dưới lư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tuyến nước bọt dưới lưỡi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8.09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phụ</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4.09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dưới hà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dưới hà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5.09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nang rò khe mang I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nang rò khe mang I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0.09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tuyến mang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ùng tuyến mang ta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4.09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mang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ác tuyến mang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9.09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nước bọt mang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3.09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khe mang 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khe mang 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4.09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khe mang I có bộc lộ dây VI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khe mang I có bộc lộ dây VI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6.094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4.095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trá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tr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9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34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0.09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0.09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0.095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2.095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5.09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4.09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vùng vòm mũi họ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vùng vòm mũi họ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8.096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nội soi thắt động mạch s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nội soi thắt động mạch sà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4.096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90.096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ng thư hốc mắt xâm lấn các xoang mặ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cắt ung thư hốc mắt xâm lấn các xoang mặt</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11,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1.096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11,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11,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97.09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xơ vòm mũi họ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xơ vòm mũi họ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1,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3.09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mạch vòm mũi họ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xơ mạch vòm mũi họ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51,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7.09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hạ họng - thanh quản qua nội so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6.09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cứng gây tê/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cứng gây tê/gây mê [gây mê]</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5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59.0965</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nang hạ họng/hố lưỡi thanh thiệt</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nang hạ họng/hố lưỡi thanh thiệt</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40,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340,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5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98.096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kén hơi thanh quả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ắt kén hơi thanh quản</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35,7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5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48.096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họng màn hầu lưỡi gà (UPPP)</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họng màn hầu lưỡi gà (UPPP)</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35,7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35,7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5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68.096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35,7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35,7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5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97.096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úi thừa Zenker</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úi thừa Zenker</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535,7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5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89.096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ng thư sàng hàm phối hợp nội so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ung thư sàng hàm phối hợp nội soi</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6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5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05.096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cuốn mũi dướ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cuốn mũi dướ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1,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1,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5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09.096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cuốn dướ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cuốn dướ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1,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1,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5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06.096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hỉnh hình cuốn mũi dướ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hỉnh hình cuốn mũi dướ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1,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1,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6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79.096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xoang bướm</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xoang bướm</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1,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6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75.096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xoang trá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xoang trá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1,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1,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6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01.096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ịt lỗ mũi sau bẩm sinh</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ịt lỗ mũi sau bẩm sinh</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1,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211,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6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12.097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vách ngă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chỉnh hình vách ngă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6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47.097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sụn sườn làm vật liệu ghép tự thâ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sụn sườn làm vật liệu ghép tự thâ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6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46.097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sụn vách ngăn mũi làm vật liệu ghép tự thâ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sụn vách ngăn mũi làm vật liệu ghép tự thâ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6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45.097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sụn vành tai làm vật liệu ghép tự thâ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lấy sụn vành tai làm vật liệu ghép tự thâ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6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11.097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ịt lỗ thủng vách ngăn mũ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bịt lỗ thủng vách ngăn mũ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6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02.097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ắt vách mũi xoang</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ội soi cắt vách mũi xoang</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6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13.097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hỉnh hình vách ngăn mũ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hỉnh hình vách ngăn mũ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7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50.097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uyết bộ phận vành tai bằng vạt da</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khuyết bộ phận vành tai bằng vạt da</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7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10.097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ủng vách ngăn mũ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ủng vách ngăn mũi</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26,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8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7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48.0971</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khí màng nhĩ</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khí màng nhĩ</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9,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9,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7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49.0971</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ặt ống thông khí màng nhĩ</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ặt ống thông khí màng nhĩ</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9,9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9,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7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36.0971</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màng nhĩ</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màng nhĩ</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9,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7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35.0971</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á nhĩ bằng nội so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á nhĩ bằng nội soi</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9,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7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84.0974</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các xoang sàng, hàm, trán, bướm</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các xoang sàng, hàm, trán, bướm</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076,6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076,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7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85.0975</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dẫn lưu/cắt bỏ u nhày xoang</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dẫn lưu/cắt bỏ u nhày xoang</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44,1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244,1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7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62.097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Phẫu thuật nội soi bơm chất làm đầy dây thanh </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Phẫu thuật nội soi bơm chất làm đầy dây thanh </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0,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7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78.097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xoang hàm</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xoang hàm</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0,6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0,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8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77.097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xoang sàng</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mở xoang sàng</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0,6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0,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8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61.097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ội soi tách dính dây thanh</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Phẫu thuật nội soi tách dính dây thanh</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0,6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0,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8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66.097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0,6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0,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8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67.097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180,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8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17.098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rò xoang l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rò xoang lê</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36,0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8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96.098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ò xoang l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ò xoang lê</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936,0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8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28.0982</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tổn thương mất chất vùng mặt bằng mảnh ghép tự do da, cân cơ, xương</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tổn thương mất chất vùng mặt bằng mảnh ghép tự do da, cân cơ, xương</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8,0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7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8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30.0984</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tai giữa</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tai giữa</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30,0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8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91.0985</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ò sống mũ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rò sống mũi</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5,3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8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22.0985</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tạo hình chít hẹp cửa mũi trước</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tạo hình chít hẹp cửa mũi trước</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5,3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9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23.0985</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hít hẹp/tịt cửa mũi sau</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chít hẹp/tịt cửa mũi sau</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5,3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9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20.0985</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tháp mũi bằng vật liệu ghép tự thâ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tháp mũi bằng vật liệu ghép tự thâ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5,3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9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30.0985</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tạo hình vùng mặt thiểu sả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Phẫu thuật tạo hình vùng mặt thiểu sản</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pacing w:val="8"/>
                <w:sz w:val="20"/>
                <w:szCs w:val="20"/>
              </w:rPr>
            </w:pPr>
            <w:r>
              <w:rPr>
                <w:color w:val="000000"/>
                <w:spacing w:val="8"/>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5,3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9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101.0987</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ai xương chũm trong viêm tắc tĩnh mạch bê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ai xương chũm trong viêm tắc tĩnh mạch bê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537,1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9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03.098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ầm máu sau phẫu thuật vùng hạ họng, thanh quản</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cầm máu sau phẫu thuật vùng hạ họng, thanh quản</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5,8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5,8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09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99.0988</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lại hốc mổ cầm máu sau phẫu thuật vùng đầu cổ</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mở lại hốc mổ cầm máu sau phẫu thuật vùng đầu cổ</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045,8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6.099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nhĩ</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21.09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81.099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99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75.09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hành sau họ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09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9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9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2.09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2.09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mũi bằng laser</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mũi bằng laser</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1,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1.099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ự t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ự thâ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2.099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ành tai bằng sụn sườ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vành tai bằng sụn sườ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6.100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cứng gây tê/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u thuật nội soi cắt u khí quản ống cứng gây tê/gây mê [gây tê]</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4.100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khuyết bộ phận vành tai bằng vật liệu ghép tự thân/vật liệu ghép tổng hợp</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3.100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ổng hợ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oàn bộ vành tai bằng vật liệu ghép tổng hợp</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6.10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4.10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5.10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hỉnh hình thu nhỏ vành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ỉnh hình thu nhỏ vành ta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6.10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c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cụp</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57.10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vù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ành tai vù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7.10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9.10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7.10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s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sà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5.10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4.100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5.100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4.100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ỗ mở khí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lỗ mở khí quả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7.100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3.100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8.100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8.100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4.100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chẩn đoán gây tê/gây mê</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chẩn đoán gây tê/gây mê</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3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46.1003</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quản ống cứng lấy dị vật gây tê/gây m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quản ống cứng lấy dị vật gây tê/gây mê</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4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3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48.1003</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quản ống cứng sinh thiết u gây tê/gây m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quản ống cứng sinh thiết u gây tê/gây mê</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4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3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38.1004</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ống cứng chẩn đoán gây t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ống cứng chẩn đoán gây tê</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9,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3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42.1004</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ống cứng sinh thiết u gây tê/gây m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ống cứng sinh thiết u gây tê/gây mê</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49,9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3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995.1005</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treo cắt hạt xơ</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thanh quản treo cắt hạt xơ</w:t>
            </w:r>
          </w:p>
        </w:tc>
        <w:tc>
          <w:tcPr>
            <w:tcW w:w="1024"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4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3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26.1005</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hạ họng ống cứng chẩn đoán gây tê</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hạ họng ống cứng chẩn đoán gây tê</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4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4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3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36.1005</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sinh thiết u hốc mũ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sinh thiết u hốc mũ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4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1,4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39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45.100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ầm máu điểm mạch mũi bằng hóa chất (bạc nitrat)</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ầm máu điểm mạch mũi bằng hóa chất (bạc nitrat)</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3,6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9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40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147.1006</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rửa mũi, xoang sau mổ</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rửa mũi, xoang sau mổ</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3,600</w:t>
            </w:r>
          </w:p>
        </w:tc>
        <w:tc>
          <w:tcPr>
            <w:tcW w:w="1190"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3,600</w:t>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1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41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918.1007</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ợi trùm răng khôn hàm dướ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ợi trùm răng khôn hàm dướ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8,9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42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14.1007</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ợi trùm răng khôn hàm dướ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lợi trùm răng khôn hàm dướ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8,9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43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98.1009</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ố định tạm thời sơ cứu gãy xương hàm</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Cố định tạm thời sơ cứu gãy xương hàm</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14,4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44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942.101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ều trị răng sữa viêm tủy có hồi phục</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ều trị răng sữa viêm tủy có hồi phục</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80,1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45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230.1010</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ều trị răng sữa viêm tủy có hồi phục</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ều trị răng sữa viêm tủy có hồi phục</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80,1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46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853.1011</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lạ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lạ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87,5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47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0061.1011</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lại</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lại</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87,5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148 </w:t>
            </w:r>
          </w:p>
        </w:tc>
        <w:tc>
          <w:tcPr>
            <w:tcW w:w="1652"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848.1012</w:t>
            </w:r>
          </w:p>
        </w:tc>
        <w:tc>
          <w:tcPr>
            <w:tcW w:w="327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24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ều trị tủy răng và hàn kín hệ thống ống tủy bằng Gutta percha có sử dụng trâm xoay máy [ răng số 4, 5]</w:t>
            </w:r>
          </w:p>
        </w:tc>
        <w:tc>
          <w:tcPr>
            <w:tcW w:w="102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31,000</w:t>
            </w:r>
          </w:p>
        </w:tc>
        <w:tc>
          <w:tcPr>
            <w:tcW w:w="1190" w:type="dxa"/>
            <w:tcBorders>
              <w:bottom w:val="single" w:sz="4" w:space="0" w:color="000000"/>
              <w:right w:val="single" w:sz="4" w:space="0" w:color="000000"/>
            </w:tcBorders>
            <w:vAlign w:val="center"/>
          </w:tcPr>
          <w:p>
            <w:pPr>
              <w:pStyle w:val="Normal"/>
              <w:snapToGrid w:val="false"/>
              <w:spacing w:lineRule="exact" w:line="248"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4, 5]</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6.10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4, 5]</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9.10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4, 5]</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6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0.10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tủy răng và hàn kín hệ thống ống tủy bằng Gutta percha nóng chảy </w:t>
            </w:r>
            <w:r>
              <w:rPr>
                <w:color w:val="000000"/>
                <w:spacing w:val="-6"/>
                <w:sz w:val="20"/>
                <w:szCs w:val="20"/>
              </w:rPr>
              <w:t>có sử dụng trâm xoay máy [răng số 4, 5]</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4, 5]</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5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4, 5]</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1.10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4, 5]</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3.10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4, 5]</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25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5.10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óng chảy có sử dụng trâm xoay máy [răng số 4, 5]</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8.10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6,7 hàm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6.10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6,7 hàm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9.10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0.10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dướ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0.1013</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răng số 6,7 hàm dưới]</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2.1013</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dưới]</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4.1013</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6,7 hàm dưới]</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1.1013</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răng số 6,7 hàm dưới]</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3.1013</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dưới]</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5.1013</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dưới]</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48.1014</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8.1014</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9.1014</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1, 2, 3]</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46.1014</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49.1014</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7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0.1014</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7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0.1014</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7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2.1014</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1, 2, 3]</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8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4.1014</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Điều trị tủy răng và hàn kín hệ thống ống tủy bằng Gutta percha nguội có </w:t>
            </w:r>
            <w:r>
              <w:rPr>
                <w:color w:val="000000"/>
                <w:spacing w:val="-6"/>
                <w:sz w:val="20"/>
                <w:szCs w:val="20"/>
              </w:rPr>
              <w:t>sử dụng trâm xoay máy [răng số 1, 2, 3]</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318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1.1014</w:t>
            </w:r>
          </w:p>
        </w:tc>
        <w:tc>
          <w:tcPr>
            <w:tcW w:w="3275"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w:t>
            </w:r>
          </w:p>
        </w:tc>
        <w:tc>
          <w:tcPr>
            <w:tcW w:w="324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02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500</w:t>
            </w:r>
          </w:p>
        </w:tc>
        <w:tc>
          <w:tcPr>
            <w:tcW w:w="1190"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3.10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5.10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8.10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9.10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6.10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12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9.10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05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0.10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16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4.10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6,7 hàm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1.10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3.10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5.10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4.101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1.101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0.101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0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072.1018</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ục hồi cổ răng bằng Composite</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ục hồi cổ răng bằng Composite</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69,5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0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071.1018</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ục hồi cổ răng bằng GlassIonomer Cement</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ục hồi cổ răng bằng GlassIonomer Cement</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69,5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69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0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954.101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răng sữa sâu ngà phục hồi bằng Glassionomer Cement (GiC)</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răng sữa sâu ngà phục hồi bằng Glassionomer Cement (GiC)</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2,5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0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36.101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răng sữa sâu ngà phục hồi bằng GlassIonomer Cement</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răng sữa sâu ngà phục hồi bằng GlassIonomer Cement</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2,5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9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0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043.1020</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cao răng</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cao răng [hai hàm]</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9,1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0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043.1021</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Lấy cao răng</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Lấy cao răng [một vùng hoặc một hàm]</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92,5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0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335.1022</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sai khớp thái dương hàm</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sai khớp thái dương hàm</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8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0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035.1023</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ạo túi lợi</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ạo túi lợi</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89,5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1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915.1024</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hổ chân răng vĩnh viễn</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hổ chân răng vĩnh viễn</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17,2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1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05.1024</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hổ chân răng vĩnh viễn</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hổ chân răng vĩnh viễn</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17,2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1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1914.1025</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hổ răng vĩnh viễn lung lay</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hổ răng vĩnh viễn lung lay</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6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1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04.1025</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hổ răng vĩnh viễn lung lay</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hổ răng vĩnh viễn lung lay</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10,6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1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06.1026</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hổ răng thừa</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hổ răng thừa</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9,5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1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03.1026</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hổ răng vĩnh viễn</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hổ răng vĩnh viễn</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9,5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1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198.1026</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hổ răng ngầm</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hổ răng ngầm</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39,5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1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01.1028</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hổ răng khôn mọc lệch có cắt thân</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hổ răng khôn mọc lệch có cắt thân</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8,6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1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02.1028</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hổ răng khôn mọc lệch có cắt thân chia chân răng</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hổ răng khôn mọc lệch có cắt thân chia chân răng</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8,6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1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00.1028</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hổ răng khôn mọc lệch hàm dưới</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hổ răng khôn mọc lệch hàm dưới</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98,6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9.102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6.102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5.102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9.102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8.102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29.103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0.103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Eugenat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Eugenat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72.103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36.103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8.103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0.103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7.103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GlassIonomer Cement (GIC) kết hợp Composit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7.103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Hydroxit canx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6.103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tủy bằng MT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7.103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iêm loét niêm mạc miệng trẻ e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53.10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 (Gi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9.10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40.10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938.10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GiC) quang trùng hợ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6.10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GlassIonomer Cemen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5.10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bằng nhựa Sealan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3.10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hóa trùng hợ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4.10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Composite quang trùng hợ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2.10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ám bít hố rãnh với GlassIonomer Cement quang trùng hợ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0.10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7.10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lạc chỗ</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34.103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ạt điều trị túi quanh ră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2,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4.10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2 cm trở l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83.104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ợi đường kính dưới hoặc bằng 2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1,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5.104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lư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7.104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16.104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104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không gây mê]</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17.104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hanh mô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09.104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20.104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lại răng bị bật khỏi ổ ră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06.104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sỏi ống Wharton tuyến dưới hà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7.10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dưới 10 c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6.10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da đầu lành, đường kính dưới 5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da đầu lành, đường kính dưới 5 c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6"/>
                <w:sz w:val="20"/>
                <w:szCs w:val="20"/>
              </w:rPr>
            </w:pPr>
            <w:r>
              <w:rPr>
                <w:color w:val="000000"/>
                <w:spacing w:val="6"/>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8.10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dưới 5 c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2.10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6.10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dưới 5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9.10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da lành tính vành ta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da lành tính vành ta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9.10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0.10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4.10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5.10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3.10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2.10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6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03.1045</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ác loại u vùng da đầu, cổ có đường kính 5 đến 10 cm</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ác loại u vùng da đầu, cổ có đường kính 5 đến 10 cm</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8,8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8,8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7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07.1045</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ác loại u vùng mặt có đường kính 5 đến 10 cm</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ác loại u vùng mặt có đường kính 5 đến 10 cm</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8,8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8,8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7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64.1046</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nang vùng sàn miệng</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nang vùng sàn miệng</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78,1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078,1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7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534.1047</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nang xương hàm dưới 2 cm</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nang xương hàm dưới 2 cm</w:t>
            </w:r>
          </w:p>
        </w:tc>
        <w:tc>
          <w:tcPr>
            <w:tcW w:w="1024"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28,1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7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454.1048</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nang giáp móng</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nang giáp móng</w:t>
            </w:r>
          </w:p>
        </w:tc>
        <w:tc>
          <w:tcPr>
            <w:tcW w:w="1024"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89,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7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913.1048</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nang giáp móng</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nang giáp móng</w:t>
            </w:r>
          </w:p>
        </w:tc>
        <w:tc>
          <w:tcPr>
            <w:tcW w:w="1024"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89,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7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12.1048</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ác u nang giáp móng</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ác u nang giáp móng</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89,3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89,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0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7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196.1048</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cắt u lưỡi phần lưỡi di động</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cắt u lưỡi phần lưỡi di động</w:t>
            </w:r>
          </w:p>
        </w:tc>
        <w:tc>
          <w:tcPr>
            <w:tcW w:w="1024"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289,3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7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532.104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mỡ, u bã đậu vùng hàm mặt đường kính trên 5 cm</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mỡ, u bã đậu vùng hàm mặt đường kính trên 5 cm [gây mê]</w:t>
            </w:r>
          </w:p>
        </w:tc>
        <w:tc>
          <w:tcPr>
            <w:tcW w:w="1024"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28,1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7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451.104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phần mềm vùng cổ</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phần mềm vùng cổ</w:t>
            </w:r>
          </w:p>
        </w:tc>
        <w:tc>
          <w:tcPr>
            <w:tcW w:w="1024"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28,1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7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533.104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xơ vùng hàm mặt đường kính trên 3 cm</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xơ vùng hàm mặt đường kính trên 3 cm</w:t>
            </w:r>
          </w:p>
        </w:tc>
        <w:tc>
          <w:tcPr>
            <w:tcW w:w="1024"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28,1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10.104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ác u lành vùng cổ</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các u lành vùng cổ</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28,1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28,1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45.104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cơ vùng hàm mặt</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cơ vùng hàm mặt</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28,1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28,1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5.0331.104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u da vùng mặt</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u da vùng mặt</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928,1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33.1050</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đóng cuống răng bằng Canxi Hydroxit</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đóng cuống răng bằng Canxi Hydroxit</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3,5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234.1050</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đóng cuống răng bằng MTA</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Điều trị đóng cuống răng bằng MTA</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493,5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809.1052</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hép da rời rộng mỗi chiều trên 5 cm</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Ghép da rời rộng mỗi chiều trên 5 cm</w:t>
            </w:r>
          </w:p>
        </w:tc>
        <w:tc>
          <w:tcPr>
            <w:tcW w:w="1024"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263,8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6.0336.1053</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sai khớp thái dương hàm dưới gây mê</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Nắn sai khớp thái dương hàm dưới gây mê</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832,0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55.105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máu - bạch mạch vùng hàm mặt</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máu - bạch mạch vùng hàm mặt</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88,6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88,6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316.105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máu/u bạch mạch lan toả, đường kính bằng và trên 10 cm</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máu/u bạch mạch lan toả, đường kính bằng và trên 10 cm</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88,6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88,6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3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8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80.105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ần kinh vùng hàm mặt</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hần kinh vùng hàm mặt</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88,6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88,600</w:t>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9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218.105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dị dạng bạch mạch đầu mặt cổ</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dị dạng bạch mạch đầu mặt cổ</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88,6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91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217.1059</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máu vùng đầu mặt cổ</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máu vùng đầu mặt cổ</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488,6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92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2531.1060</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u lành tính vùng tuyến nước bọt mang tai hoặc dưới hàm trên 5 cm</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u lành tính vùng tuyến nước bọt mang tai hoặc dưới hàm trên 5 cm</w:t>
            </w:r>
          </w:p>
        </w:tc>
        <w:tc>
          <w:tcPr>
            <w:tcW w:w="1024"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7,900</w:t>
            </w:r>
          </w:p>
        </w:tc>
        <w:tc>
          <w:tcPr>
            <w:tcW w:w="2687" w:type="dxa"/>
            <w:tcBorders>
              <w:bottom w:val="single" w:sz="4" w:space="0" w:color="000000"/>
              <w:right w:val="single" w:sz="4" w:space="0" w:color="000000"/>
            </w:tcBorders>
            <w:vAlign w:val="center"/>
          </w:tcPr>
          <w:p>
            <w:pPr>
              <w:pStyle w:val="Normal"/>
              <w:spacing w:lineRule="exact" w:line="254" w:before="40" w:after="40"/>
              <w:jc w:val="center"/>
              <w:rPr>
                <w:color w:val="000000"/>
                <w:spacing w:val="-8"/>
                <w:sz w:val="20"/>
                <w:szCs w:val="20"/>
              </w:rPr>
            </w:pPr>
            <w:r>
              <w:rPr>
                <w:color w:val="000000"/>
                <w:spacing w:val="-8"/>
                <w:sz w:val="20"/>
                <w:szCs w:val="20"/>
              </w:rPr>
              <w:t>Chưa bao gồm máy dò thần kinh.</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93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90.1060</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u lành tính vùng tuyến nước bọt mang tai hoặc dưới hàm trên 5 cm</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bỏ u lành tính vùng tuyến nước bọt mang tai hoặc dưới hàm trên 5 cm</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7,9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7,900</w:t>
            </w:r>
          </w:p>
        </w:tc>
        <w:tc>
          <w:tcPr>
            <w:tcW w:w="2687"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pacing w:val="-8"/>
                <w:sz w:val="20"/>
                <w:szCs w:val="20"/>
              </w:rPr>
              <w:t>Chưa bao gồm máy dò thần kinh.</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94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86.1060</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uyến nước bọt dưới hàm</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uyến nước bọt dưới hàm</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7,9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7,900</w:t>
            </w:r>
          </w:p>
        </w:tc>
        <w:tc>
          <w:tcPr>
            <w:tcW w:w="2687" w:type="dxa"/>
            <w:tcBorders>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Chưa bao gồm máy dò thần kinh.</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95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87.1060</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uyến nước bọt dưới lưỡi</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ắt u tuyến nước bọt dưới lưỡi </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7,9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7,900</w:t>
            </w:r>
          </w:p>
        </w:tc>
        <w:tc>
          <w:tcPr>
            <w:tcW w:w="2687" w:type="dxa"/>
            <w:tcBorders>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Chưa bao gồm máy dò thần kinh.</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96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2.0088.1060</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uyến nước bọt phụ</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ắt u tuyến nước bọt phụ </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7,900</w:t>
            </w:r>
          </w:p>
        </w:tc>
        <w:tc>
          <w:tcPr>
            <w:tcW w:w="1190"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397,900</w:t>
            </w:r>
          </w:p>
        </w:tc>
        <w:tc>
          <w:tcPr>
            <w:tcW w:w="2687" w:type="dxa"/>
            <w:tcBorders>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Chưa bao gồm máy dò thần kinh.</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97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89.1064</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chỉnh cằm</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ắt chỉnh cằm</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828,1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 xml:space="preserve">Chưa bao gồm nẹp, vít thay th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98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87.1064</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ỉnh sửa góc hàm xương hàm dưới</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ỉnh sửa góc hàm xương hàm dưới</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828,1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pacing w:val="-4"/>
                <w:sz w:val="20"/>
                <w:szCs w:val="20"/>
              </w:rPr>
              <w:t>Chưa bao gồm nẹp, vít thay th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299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190.1064</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ỉnh sửa thân xương hàm dưới</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ỉnh sửa thân xương hàm dưới</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828,1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pacing w:val="-4"/>
                <w:sz w:val="20"/>
                <w:szCs w:val="20"/>
              </w:rPr>
              <w:t>Chưa bao gồm nẹp, vít thay th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3300 </w:t>
            </w:r>
          </w:p>
        </w:tc>
        <w:tc>
          <w:tcPr>
            <w:tcW w:w="1652"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0439.1064</w:t>
            </w:r>
          </w:p>
        </w:tc>
        <w:tc>
          <w:tcPr>
            <w:tcW w:w="3275"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ỉnh thon góc hàm</w:t>
            </w:r>
          </w:p>
        </w:tc>
        <w:tc>
          <w:tcPr>
            <w:tcW w:w="324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chỉnh thon góc hàm</w:t>
            </w:r>
          </w:p>
        </w:tc>
        <w:tc>
          <w:tcPr>
            <w:tcW w:w="1024" w:type="dxa"/>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3,828,100</w:t>
            </w:r>
          </w:p>
        </w:tc>
        <w:tc>
          <w:tcPr>
            <w:tcW w:w="1190" w:type="dxa"/>
            <w:tcBorders>
              <w:bottom w:val="single" w:sz="4" w:space="0" w:color="000000"/>
              <w:right w:val="single" w:sz="4" w:space="0" w:color="000000"/>
            </w:tcBorders>
            <w:vAlign w:val="center"/>
          </w:tcPr>
          <w:p>
            <w:pPr>
              <w:pStyle w:val="Normal"/>
              <w:snapToGrid w:val="false"/>
              <w:spacing w:lineRule="exact" w:line="254"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pacing w:val="-4"/>
                <w:sz w:val="20"/>
                <w:szCs w:val="20"/>
              </w:rPr>
              <w:t>Chưa bao gồm nẹp, vít thay thế.</w:t>
            </w:r>
          </w:p>
        </w:tc>
      </w:tr>
      <w:tr>
        <w:trPr>
          <w:trHeight w:val="44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88.10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sửa gò má - cung tiế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sửa gò má - cung tiế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28,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pacing w:val="-4"/>
                <w:sz w:val="20"/>
                <w:szCs w:val="20"/>
              </w:rPr>
              <w:t>Chưa bao gồm nẹp, vít thay th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3.107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ạch dẫn lưu viêm tấy lan toả vùng hàm mặ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7,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76.107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93,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36.108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khe hở vòm miệng tạo vạt thành h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khe hở vòm miệng tạo vạt thành hầ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6.108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iến dạng môi trong sẹo khe hở môi hai b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iến dạng môi trong sẹo khe hở môi hai b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8,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25.108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iến dạng môi trong sẹo khe hở môi một b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iến dạng môi trong sẹo khe hở môi một b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8,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3.10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huốc điều trị u bạch huyế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huốc điều trị u bạch huyết</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9,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6.11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2.112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mảnh điều trị vết thương mạn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da mảnh điều trị vết thương mạn tí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3.112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ghép da tự t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ghép da tự t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1.112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ghép da tự t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ét tì đè cùng cụt bằng ghép da tự t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35.11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tự thân colem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tự thân colem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96.11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tự thân coleman điều trị lõm mắ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tự thân coleman điều trị lõm mắ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95.11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tự thân coleman vùng trá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mỡ tự thân coleman vùng tr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67.11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y mỡ bàn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y mỡ bàn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66.11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y mỡ làm đầy vùng mặ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y mỡ làm đầy vùng mặ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5.113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hép mỡ trung bì vùng trá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hép mỡ trung bì vùng trá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21.11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ặt túi giãn da vùng da đ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ặt túi giãn da vùng da đ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6,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55.11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dạng dái tai bằng vạt tại chỗ</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dị dạng dái tai bằng vạt tại chỗ</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6.113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vạt da tại chỗ</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uyết da đầu bằng vạt da tại chỗ</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3,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0.11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tại chỗ điều trị vết thương mạn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da tại chỗ điều trị vết thương mạn tí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9.11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hoại tử ổ loét vết thương mạn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hoại tử ổ loét vết thương mạn tí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61.11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áy ổ loét mạn tính, khâu kí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9.11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0.114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5.11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dưới 20% diện tích cơ thể</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dưới 20% diện tích cơ thể</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26.115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trên 20% diện tích cơ thể</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oại bỏ dị vật vảy da, vảy tiết trên 20% diện tích cơ thể</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8,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8.11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trong 48h điều trị vết thương mạn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trong 48h điều trị vết thương mạn tí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4.11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ải độc bằng phương pháp tăng cường bài niệ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hải độc bằng phương pháp tăng cường bài niệ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37.11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iểu mô vùng mặt + tạo hình vạt da, đóng khuyết da bằng phẫu thuật tạo hình thẩm mỹ đường kính từ 5 cm trở l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biểu mô vùng mặt + tạo hình vạt da, đóng khuyết da bằng phẫu thuật tạo hình thẩm mỹ đường kính từ 5 cm trở lê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7.11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dưới 5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dưới 5 c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8.11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trên 5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da có vá da rộng đường kính trên 5 c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48.11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và hạch c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vùng hàm mặt có nạo vét hạch dưới hàm và hạch c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70,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98.11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ạng trong tiểu khung, từ 2 tạng trở l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ạng trong tiểu khung, từ 2 tạng trở l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70,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3.118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chi tr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 do ung thư chi trên</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70,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4.11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35.11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ưỡi lành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4.11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4.11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ná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ét hạch ná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1.119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3.119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1.119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0.119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dưới 10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9.119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lành phần mềm đường kính trên 10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3.119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6"/>
                <w:sz w:val="20"/>
                <w:szCs w:val="20"/>
              </w:rPr>
              <w:t>ắt u máu khu trú, đường kính dưới 5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khu trú, đường kính dưới 5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7.119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ng thư phần mềm chi trên hoặc chi dưới đường kính dưới 5 c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2.11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1.11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9.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2.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lỗ niệu quản lấy sỏ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0.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0.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4.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1.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ga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0.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dạ dà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dạ dà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dẫn lưu áp xe tồn dư</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dẫn lưu áp xe tồn dư</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5.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ưa bao gồm tấm lưới nhân tạo.</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3.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ưa bao gồm tấm lưới nhân tạo.</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4.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ưa bao gồm tấm lưới nhân tạo.</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8.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EU thể huyết tụ thành n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4.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6.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7.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6.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tá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7.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tá trà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tá trà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4.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4.11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4.11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9.11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8.11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7.11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sa lồi lỗ niệu quả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5.11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trong ổ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3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7.11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xơ hẹp niệu đạ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xơ hẹp niệu đạo</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5.11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u trong ổ bụ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sinh thiết u trong ổ bụ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6.11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tĩnh mạch ti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7.11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tử cung qua nội so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vòi tử cung qua nội so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9.1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gắp sỏi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gắp sỏi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8.12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tán sỏi thậ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ận ống mềm tán sỏi thậ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3,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0.121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m lại niệu quản vào bàng qua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m lại niệu quản vào bàng qua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6.121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ỗ trợ trong mổ mở</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hỗ trợ trong mổ mở</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6.121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qua dạ dày cắt polyp dạ dày (Intraluminal Lap Surger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qua dạ dày cắt polyp dạ dày (Intraluminal Lap Surger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3,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1.121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o cục máu đông (tên khác: Co cục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o cục máu đông (tên khác: Co cục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9.12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nhanh D-Dimer trong máu toàn phần tại chỗ bằng máy cầm ta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nhanh D-Dimer trong máu toàn phần tại chỗ bằng máy cầm ta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3.12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D-Dimer</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2,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4.124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bán tự độ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3.124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0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2.12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khối hồng cầu, khối bạch c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 [chế phẩm tiểu cầu hoặc huyết tươ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4.12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9.12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0.12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4.127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8.12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7.127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1.1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ống nghiệ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2.12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Rh(D) (kỹ thuật phiến đá)</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1.12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khó hệ ABO (kỹ thuật ống nghiệ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4.12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phương pháp thủ cô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3.12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uyết đồ (bằng phương pháp thủ c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uyết đồ (bằng phương pháp thủ cô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5.12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laser)</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4.12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tổng trở)</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uyết đồ (bằng máy đếm tổng trở)</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2.130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áu lắng (bằng phương pháp thủ c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Máu lắng (bằng phương pháp thủ cô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8.130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gián tiếp (kỹ thuật ống nghiệm)</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304.130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Coombs trực tiếp (kỹ thuật ống nghiệ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5.130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rượu (Ethanol test)</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5.13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hồng cầu lưới (bằng máy đếm laser)</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8.133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rong môi trường nước muối ở 22ºC (kỹ thuật ống nghiệ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hòa hợp trong môi trường nước muối ở 22ºC (kỹ thuật ống nghiệ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9.133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ống nghiệm)</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0.134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9.134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5.13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đông máu nhanh tại gi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ét nghiệm đông máu nhanh tại gi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000.13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2.13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rothrombin (PT: Prothrombin Time), (Các tên khác: TQ; Tỷ lệ Prothrombin) bằng máy bán tự độ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1.135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prothrombin (PT: Prothrombin Time), (Các tên khác: TQ; Tỷ lệ Prothrombin) bằng máy tự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ời gian prothrombin (PT: Prothrombin Time), (Các tên khác: TQ; Tỷ lệ Prothrombin) bằng máy tự độ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9.13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bán tự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bán tự độ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8.13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6.13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bán tự độ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5.13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8.136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6.13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4.13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tế bào Hargraves</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9.136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0.137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3.14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ố lượng và độ tập trung tiểu cầu (bằng phương pháp thủ cô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ố lượng và độ tập trung tiểu cầu (bằng phương pháp thủ cô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6.14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ạch (hạch đồ)</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ạch (hạch đồ)</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2.14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ACTH (Adrenocorticotropic hormone)</w:t>
            </w:r>
            <w:r>
              <w:rPr>
                <w:color w:val="000000"/>
                <w:spacing w:val="-4"/>
                <w:sz w:val="20"/>
                <w:szCs w:val="20"/>
              </w:rPr>
              <w:t xml:space="preserv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ACTH (Adrenocorticotropic hormone)</w:t>
            </w:r>
            <w:r>
              <w:rPr>
                <w:color w:val="000000"/>
                <w:spacing w:val="-4"/>
                <w:sz w:val="20"/>
                <w:szCs w:val="20"/>
              </w:rPr>
              <w:t xml:space="preserv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8.1457</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AFP (Alpha Fetoproteine)</w:t>
            </w:r>
            <w:r>
              <w:rPr>
                <w:color w:val="000000"/>
                <w:sz w:val="20"/>
                <w:szCs w:val="20"/>
              </w:rPr>
              <w:t xml:space="preserv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AFP (Alpha Fetoproteine)</w:t>
            </w:r>
            <w:r>
              <w:rPr>
                <w:color w:val="000000"/>
                <w:sz w:val="20"/>
                <w:szCs w:val="20"/>
              </w:rPr>
              <w:t xml:space="preserv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4.146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3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15.1461</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Anti - TPO (Anti- thyroid Peroxidase antibodies) [Máu]</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Anti - TPO (Anti- thyroid Peroxidase antibodies) [Máu]</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12,3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12,3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3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24.1464</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bhCG (Beta human Chorionic Gonadotropins) [Máu]</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bhCG (Beta human Chorionic Gonadotropins) [Máu]</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9,7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89,7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3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2.0080.1465</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Beta 2 Microglobulin</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Beta 2 Microglobulin</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8,5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8,5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3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22.1465</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β2 microglobulin [Máu]</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β2 microglobulin [Máu]</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8,5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78,5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3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1.0298.1466</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Định lượng nhanh NT-ProBNP trong máu toàn phần tại chỗ bằng máy cầm tay</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Định lượng nhanh NT-ProBNP trong máu toàn phần tại chỗ bằng máy cầm tay</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05,1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05,1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38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28.1466</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BNP (B- Type Natriuretic Peptide) [Máu]</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BNP (B- Type Natriuretic Peptide) [Máu]</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605,1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39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32.1468</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 125 (cancer antigen 125) [Máu]</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 125 (cancer antigen 125) [Máu]</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4,2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4,2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40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34.1469</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 15-3 (Cancer Antigen 15-3) [Máu]</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 15-3 (Cancer Antigen 15-3) [Máu]</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2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56,2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41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33.1470</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 19-9 (Carbohydrate Antigen 19-9) [Máu]</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 19-9 (Carbohydrate Antigen 19-9) [Máu]</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4,2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44,2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42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35.1471</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 72-4 (Cancer Antigen 72-4) [Máu]</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 72-4 (Cancer Antigen 72-4) [Máu]</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9,2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43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30.1472</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nxi ion hóa [Máu]</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nxi ion hóa [Máu]</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6,8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6,8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ỉ thanh toán khi định lượng trực tiếp.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44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31.1473</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nxi ion hóa bằng điện cực chọn lọc [Máu]</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nxi ion hóa bằng điện cực chọn lọc [Máu]</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4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45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29.1473</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nxi toàn phần [Máu]</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nxi toàn phần [Máu]</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4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3,4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46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36.1474</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lcitonin [Máu]</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alcitonin [Máu]</w:t>
            </w:r>
          </w:p>
        </w:tc>
        <w:tc>
          <w:tcPr>
            <w:tcW w:w="1024" w:type="dxa"/>
            <w:tcBorders>
              <w:bottom w:val="single" w:sz="4" w:space="0" w:color="000000"/>
              <w:right w:val="single" w:sz="4" w:space="0" w:color="000000"/>
            </w:tcBorders>
            <w:vAlign w:val="center"/>
          </w:tcPr>
          <w:p>
            <w:pPr>
              <w:pStyle w:val="Normal"/>
              <w:snapToGrid w:val="false"/>
              <w:spacing w:lineRule="exact" w:line="246"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139,2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3447 </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3.0039.1476</w:t>
            </w:r>
          </w:p>
        </w:tc>
        <w:tc>
          <w:tcPr>
            <w:tcW w:w="3275"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EA (Carcino Embryonic Antigen) [Máu]</w:t>
            </w:r>
          </w:p>
        </w:tc>
        <w:tc>
          <w:tcPr>
            <w:tcW w:w="324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Định lượng CEA (Carcino Embryonic Antigen) [Máu]</w:t>
            </w:r>
          </w:p>
        </w:tc>
        <w:tc>
          <w:tcPr>
            <w:tcW w:w="1024"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89,700</w:t>
            </w:r>
          </w:p>
        </w:tc>
        <w:tc>
          <w:tcPr>
            <w:tcW w:w="1190" w:type="dxa"/>
            <w:tcBorders>
              <w:bottom w:val="single" w:sz="4" w:space="0" w:color="000000"/>
              <w:right w:val="single" w:sz="4" w:space="0" w:color="000000"/>
            </w:tcBorders>
            <w:vAlign w:val="center"/>
          </w:tcPr>
          <w:p>
            <w:pPr>
              <w:pStyle w:val="Normal"/>
              <w:spacing w:lineRule="exact" w:line="246" w:before="40" w:after="40"/>
              <w:jc w:val="center"/>
              <w:rPr>
                <w:sz w:val="20"/>
                <w:szCs w:val="20"/>
              </w:rPr>
            </w:pPr>
            <w:r>
              <w:rPr>
                <w:sz w:val="20"/>
                <w:szCs w:val="20"/>
              </w:rPr>
              <w:t>89,700</w:t>
            </w:r>
          </w:p>
        </w:tc>
        <w:tc>
          <w:tcPr>
            <w:tcW w:w="268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3.147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MB ((Isozym MB of Creatine kinas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6.14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3.148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niệ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ortisol (niệ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4.14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tid - 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eptid - C</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5.148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Peptid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2.14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CK (Creatine kinas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8.148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C-Reactive Protei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0.148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P hs (C-Reactive Protein high sesitivity)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1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2.148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fra 21-1 [Má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8.148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đồ (Na, K, Cl)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2687"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Áp dụng cho cả trường hợp cho kết quả nhiều hơn 3 chỉ số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5.148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25OH Vitamin D (D3)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25OH Vitamin D (D3) [Má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500</w:t>
            </w:r>
          </w:p>
        </w:tc>
        <w:tc>
          <w:tcPr>
            <w:tcW w:w="2687"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rHeight w:val="70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3.14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Anti CCP (anti-cyclic citrullinated peptide antibodies)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Anti CCP (anti-cyclic citrullinated peptide antibodies) [Má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pacing w:val="-4"/>
                <w:sz w:val="20"/>
                <w:szCs w:val="20"/>
              </w:rPr>
            </w:pPr>
            <w:r>
              <w:rPr>
                <w:color w:val="000000"/>
                <w:spacing w:val="-4"/>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4,500</w:t>
            </w:r>
          </w:p>
        </w:tc>
        <w:tc>
          <w:tcPr>
            <w:tcW w:w="2687"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6.14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gián tiếp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Không thanh toán đối với các xét nghiệm Bilirubin gián tiếp; Tỷ lệ A/G là những xét nghiệm có thể ngoại suy đượ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oàn phầ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oàn phần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Không thanh toán đối với các xét nghiệm Bilirubin gián tiếp; Tỷ lệ A/G là những xét nghiệm có thể ngoại suy đượ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5.14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Không thanh toán đối với các xét nghiệm Bilirubin gián tiếp; Tỷ lệ A/G là những xét nghiệm có thể ngoại suy đượ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o hoạt độ ALP (Alkalin Phosphatase)</w:t>
            </w:r>
            <w:r>
              <w:rPr>
                <w:color w:val="000000"/>
                <w:sz w:val="20"/>
                <w:szCs w:val="20"/>
              </w:rPr>
              <w:t xml:space="preserv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o hoạt độ ALP (Alkalin Phosphatase)</w:t>
            </w:r>
            <w:r>
              <w:rPr>
                <w:color w:val="000000"/>
                <w:sz w:val="20"/>
                <w:szCs w:val="20"/>
              </w:rPr>
              <w:t xml:space="preserv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Không thanh toán đối với các xét nghiệm Bilirubin gián tiếp; Tỷ lệ A/G là những xét nghiệm có thể ngoại suy đượ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Không thanh toán đối với các xét nghiệm Bilirubin gián tiếp; Tỷ lệ A/G là những xét nghiệm có thể ngoại suy đượ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ông thanh toán đối với các xét nghiệm Bilirubin gián tiếp; Tỷ lệ A/G là những xét nghiệm có thể ngoại suy đượ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6.1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8.1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0.14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6.14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dostero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dosteron [Má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7.150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huyết t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8.150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g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1.151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1.15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6.15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5.151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7.151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3.15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5.152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E4 (human epydidymal protein 4)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E4 (human epydidymal protein 4) [Má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4.15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IgA (Immunoglobuline A)</w:t>
            </w:r>
            <w:r>
              <w:rPr>
                <w:color w:val="000000"/>
                <w:sz w:val="20"/>
                <w:szCs w:val="20"/>
              </w:rPr>
              <w:t xml:space="preserv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IgA (Immunoglobuline A)</w:t>
            </w:r>
            <w:r>
              <w:rPr>
                <w:color w:val="000000"/>
                <w:sz w:val="20"/>
                <w:szCs w:val="20"/>
              </w:rPr>
              <w:t xml:space="preserv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3.15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IgE (Immunoglobuline E)</w:t>
            </w:r>
            <w:r>
              <w:rPr>
                <w:color w:val="000000"/>
                <w:sz w:val="20"/>
                <w:szCs w:val="20"/>
              </w:rPr>
              <w:t xml:space="preserve"> [Má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5.15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IgG (Immunoglobuline G)</w:t>
            </w:r>
            <w:r>
              <w:rPr>
                <w:color w:val="000000"/>
                <w:sz w:val="20"/>
                <w:szCs w:val="20"/>
              </w:rPr>
              <w:t xml:space="preserv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IgG (Immunoglobuline G)</w:t>
            </w:r>
            <w:r>
              <w:rPr>
                <w:color w:val="000000"/>
                <w:sz w:val="20"/>
                <w:szCs w:val="20"/>
              </w:rPr>
              <w:t xml:space="preserv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6.1527</w:t>
            </w:r>
          </w:p>
        </w:tc>
        <w:tc>
          <w:tcPr>
            <w:tcW w:w="3275"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Định lượng IgM (Immunoglobuline M)</w:t>
            </w:r>
            <w:r>
              <w:rPr>
                <w:color w:val="000000"/>
                <w:sz w:val="20"/>
                <w:szCs w:val="20"/>
              </w:rPr>
              <w:t xml:space="preserve">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Định lượng IgM (Immunoglobuline M)</w:t>
            </w:r>
            <w:r>
              <w:rPr>
                <w:color w:val="000000"/>
                <w:sz w:val="20"/>
                <w:szCs w:val="20"/>
              </w:rPr>
              <w:t xml:space="preserve"> [Má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8.152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nsulin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nsulin [Má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6.153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ác chất khí trong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ác chất khí trong má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3.153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í máu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í máu [Má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4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4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4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7.153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lactat trong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lactat trong má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4.153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Lactat (Acid Lactic)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Lactat (Acid Lactic) [Má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1.1534</w:t>
            </w:r>
          </w:p>
        </w:tc>
        <w:tc>
          <w:tcPr>
            <w:tcW w:w="3275"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Đo hoạt độ LDH (Lactat dehydrogenase)</w:t>
            </w:r>
            <w:r>
              <w:rPr>
                <w:color w:val="000000"/>
                <w:sz w:val="20"/>
                <w:szCs w:val="20"/>
              </w:rPr>
              <w:t xml:space="preserve">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8"/>
                <w:sz w:val="20"/>
                <w:szCs w:val="20"/>
              </w:rPr>
              <w:t>Đo hoạt độ LDH (Lactat dehydrogenase)</w:t>
            </w:r>
            <w:r>
              <w:rPr>
                <w:color w:val="000000"/>
                <w:sz w:val="20"/>
                <w:szCs w:val="20"/>
              </w:rPr>
              <w:t xml:space="preserve"> [Má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0.1535</w:t>
            </w:r>
          </w:p>
        </w:tc>
        <w:tc>
          <w:tcPr>
            <w:tcW w:w="3275"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Định lượng LH (Luteinizing Hormone)</w:t>
            </w:r>
            <w:r>
              <w:rPr>
                <w:color w:val="000000"/>
                <w:sz w:val="20"/>
                <w:szCs w:val="20"/>
              </w:rPr>
              <w:t xml:space="preserve">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Định lượng LH (Luteinizing Hormone)</w:t>
            </w:r>
            <w:r>
              <w:rPr>
                <w:color w:val="000000"/>
                <w:sz w:val="20"/>
                <w:szCs w:val="20"/>
              </w:rPr>
              <w:t xml:space="preserve"> [Má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9.153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ipase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ipase [Máu]</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7.153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yoglobin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yoglobin [Má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0.154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NSE (Neuron Specific Enolase)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NSE (Neuron Specific Enolase) [Máu]</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3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44.154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CRP</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CRP</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7.154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henytoin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henytoin [Má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1.1548</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BNP (NT-proBNP)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BNP (NT-proBNP) [Máu]</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0.154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calcitonin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calcitonin [Má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7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7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4.155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esteron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esteron [Má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7.155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RP (Pro- Gastrin-Releasing Peptide)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GRP (Pro- Gastrin-Releasing Peptide) [Má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6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6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1.1552</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lactin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lactin [Má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9.155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8.155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0.1555</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PTH (Parathyroid Hormon)</w:t>
            </w:r>
            <w:r>
              <w:rPr>
                <w:color w:val="000000"/>
                <w:sz w:val="20"/>
                <w:szCs w:val="20"/>
              </w:rPr>
              <w:t xml:space="preserv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PTH (Parathyroid Hormon)</w:t>
            </w:r>
            <w:r>
              <w:rPr>
                <w:color w:val="000000"/>
                <w:sz w:val="20"/>
                <w:szCs w:val="20"/>
              </w:rPr>
              <w:t xml:space="preserv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2.155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4.155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CC (Squamous cell carcinoma antige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CC (Squamous cell carcinoma antigen)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8.1561</w:t>
            </w:r>
          </w:p>
        </w:tc>
        <w:tc>
          <w:tcPr>
            <w:tcW w:w="3275"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FT3 (Free Triiodothyronine)</w:t>
            </w:r>
            <w:r>
              <w:rPr>
                <w:color w:val="000000"/>
                <w:sz w:val="20"/>
                <w:szCs w:val="20"/>
              </w:rPr>
              <w:t xml:space="preserv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lượng FT3 (Free Triiodothyronine)</w:t>
            </w:r>
            <w:r>
              <w:rPr>
                <w:color w:val="000000"/>
                <w:sz w:val="20"/>
                <w:szCs w:val="20"/>
              </w:rPr>
              <w:t xml:space="preserv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9.156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FT4 (Free Thyroxin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FT4 (Free Thyroxin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7.156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8.156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1.156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4.15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Tg (Thyroglobuli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Tg (Thyroglobulin)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6.156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b (TSH Receptor Antibodies)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b (TSH Receptor Antibodies) [Má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9.15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i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i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7.156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1.156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2.157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88.157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8,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9.1571</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 [Má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 [Máu]</w:t>
            </w:r>
          </w:p>
        </w:tc>
        <w:tc>
          <w:tcPr>
            <w:tcW w:w="1024"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8,5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3.1575</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5.157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niệ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niệ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2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sz w:val="20"/>
                <w:szCs w:val="20"/>
              </w:rPr>
            </w:pPr>
            <w:r>
              <w:rPr>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0.157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niệ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anxi (niệ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5,6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sz w:val="20"/>
                <w:szCs w:val="20"/>
              </w:rPr>
            </w:pPr>
            <w:r>
              <w:rPr>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2.1580</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giải (Na, K, Cl) [niệ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giải (Na, K, Cl) [niệ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Áp dụng cho cả trường hợp cho kết quả nhiều hơn 3 chỉ số.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8.1586</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Marijuana (THC) (test nhanh) [niệ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Marijuana (THC) (test nhanh) [niệ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9.1587</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AU (Micro Albumin Urine) [niệ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AU (Micro Albumin Urine) [niệ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95.158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Codein (test nhanh) [niệ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Codein (test nhanh) [niệ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94.158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Morphin (test nhanh) [niệ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Morphin (test nhanh) [niệ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93.158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Opiate (test nhanh) [niệ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Opiate (test nhanh) [niệ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73.1589</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hanh phát hiện chất opiat trong nước tiể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hanh phát hiện chất opiat trong nước tiể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7.159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niệ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niệ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1.1593</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niệu)</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niệu)</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51.159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ặn Addis</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ặn Addis</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9.159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cặn nước tiểu (bằng phương pháp thủ cô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cặn nước tiểu (bằng phương pháp thủ cô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1190"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5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50.1594</w:t>
            </w:r>
          </w:p>
        </w:tc>
        <w:tc>
          <w:tcPr>
            <w:tcW w:w="327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trong nước tiểu (bằng máy tự động)</w:t>
            </w:r>
          </w:p>
        </w:tc>
        <w:tc>
          <w:tcPr>
            <w:tcW w:w="324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trong nước tiểu (bằng máy tự động)</w:t>
            </w:r>
          </w:p>
        </w:tc>
        <w:tc>
          <w:tcPr>
            <w:tcW w:w="102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1190" w:type="dxa"/>
            <w:tcBorders>
              <w:bottom w:val="single" w:sz="4" w:space="0" w:color="000000"/>
              <w:right w:val="single" w:sz="4" w:space="0" w:color="000000"/>
            </w:tcBorders>
            <w:vAlign w:val="center"/>
          </w:tcPr>
          <w:p>
            <w:pPr>
              <w:pStyle w:val="Normal"/>
              <w:snapToGrid w:val="false"/>
              <w:spacing w:lineRule="exact" w:line="25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6.15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4.15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5.15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7.160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0.160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3.161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6.16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8.162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g/Ab miễn dịch tự độ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4.16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0.162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7.16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M/IgG test nhanh</w:t>
            </w:r>
          </w:p>
        </w:tc>
        <w:tc>
          <w:tcPr>
            <w:tcW w:w="1024"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3.16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4.163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NS1Ag/IgM - IgG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25.204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EV71 IgM/IgG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7.164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cAb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3.164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2.164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0.164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g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7.164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9.164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g miễn dịch tự độ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3.165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Ag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0.204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g/Ab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Xét nghiệm cho kết quả đồng thời Ab và A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3.166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6.16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5.16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6.16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5.16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8.16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7.16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8.16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7.16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9.167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3.16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4.1696</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4.17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6.171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1.17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ẳng đị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ẳng đị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1,7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7.17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3.17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2.17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3.171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1.172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6.172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4.1735</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8.176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45.1777</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thường quy</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5.177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4.177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09.177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8.177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0.1782</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thẩm thấu niệu</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4.17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8.179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5.17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6.17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1.17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1190"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9.17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2.17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7.179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2.1800</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1.18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100g glucose) 4 mẫu cho người bệnh thai nghé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100g glucose) 4 mẫu cho người bệnh thai nghé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9.18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50g glucose) 2 mẫu cho người bệnh thai nghé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50g glucose) 2 mẫu cho người bệnh thai nghé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0.1801</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2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39.180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Rave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Rave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8.1808</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RAVE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RAVE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37.18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Beck</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Beck</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38.18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Z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ắc nghiệm tâm lý Z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9.18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Zung</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Zung</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1.18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Beck (BDI)</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ng đánh giá trầm cảm Beck (BDI)</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2.1809</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Hamilton</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Hamilton</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7.18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trầm cảm - stress (DASS)</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trầm cảm - stress (DASS)</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5.1813</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người già (GDS)</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ở người già (GDS)</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3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7.1814</w:t>
            </w:r>
          </w:p>
        </w:tc>
        <w:tc>
          <w:tcPr>
            <w:tcW w:w="327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ạng thái tâm thần tối thiểu (MMSE)</w:t>
            </w:r>
          </w:p>
        </w:tc>
        <w:tc>
          <w:tcPr>
            <w:tcW w:w="324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ạng thái tâm thần tối thiểu (MMSE)</w:t>
            </w:r>
          </w:p>
        </w:tc>
        <w:tc>
          <w:tcPr>
            <w:tcW w:w="102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00</w:t>
            </w:r>
          </w:p>
        </w:tc>
        <w:tc>
          <w:tcPr>
            <w:tcW w:w="1190"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268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47+148)</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20">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0" w:name="_PictureBullets"/>
      <w:bookmarkEnd w:id="20"/>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45+14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2">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81">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45+14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45+14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4">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45+14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45+14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80">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7">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43:00Z</dcterms:created>
  <dc:creator>congbao</dc:creator>
  <dc:description/>
  <cp:keywords/>
  <dc:language>en-US</dc:language>
  <cp:lastModifiedBy>admin</cp:lastModifiedBy>
  <cp:lastPrinted>2024-11-22T16:47:00Z</cp:lastPrinted>
  <dcterms:modified xsi:type="dcterms:W3CDTF">2025-04-22T07:39: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